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Д</w:t>
      </w:r>
      <w:r>
        <w:rPr>
          <w:b/>
          <w:sz w:val="36"/>
        </w:rPr>
        <w:t>енис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Ремонтнен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Денисовское сельское посел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ной стороны - Приволенское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восточной - Ремонтненское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на юго-востоке  - Первомайское сельское  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с западной - Краснопартизанское сельское 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се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западной – Подгорненское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Денис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303,5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1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4/27,9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9" w:firstLine="2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4/27,93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65"/>
              <w:jc w:val="center"/>
              <w:rPr>
                <w:sz w:val="24"/>
              </w:rPr>
            </w:pPr>
            <w:r>
              <w:rPr>
                <w:sz w:val="24"/>
              </w:rPr>
              <w:t>26/19123 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9" w:firstLine="166"/>
              <w:jc w:val="center"/>
              <w:rPr>
                <w:sz w:val="24"/>
              </w:rPr>
            </w:pPr>
            <w:r>
              <w:rPr>
                <w:sz w:val="24"/>
              </w:rPr>
              <w:t>26/19123 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/8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0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1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сенко Олеся Аркад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Денисовского сель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Денисовского сельского поселения от 18. 10. 2016 г. № 9, 18.10.2016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379-37-4-68, 892812991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Ремонтненский  район  Ростовская  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бласть  п. Денисовский  ул. Октябрьская, 18</w:t>
            </w:r>
            <w:r>
              <w:rPr>
                <w:bCs/>
                <w:sz w:val="24"/>
                <w:szCs w:val="24"/>
                <w:lang w:val="en-US"/>
              </w:rPr>
              <w:t xml:space="preserve"> sp</w:t>
            </w:r>
            <w:r>
              <w:rPr>
                <w:bCs/>
                <w:sz w:val="24"/>
                <w:szCs w:val="24"/>
              </w:rPr>
              <w:t>32339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nisovskoe.ru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/>
              <w:t>Собрание депутатов Денис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sz w:val="24"/>
                <w:szCs w:val="24"/>
              </w:rPr>
              <w:t>14.10. 201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дкий Василий Гаврил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собрания депутатов  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819172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Ростовская область  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п. Денисовский  ул. Октябрьская, 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32339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isovskoe.ru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85, Ростовская область, Ремонтненский район, п. Денисовский, ул. Октябрьская 18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йт Денисовского </w:t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isovskoe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Галина Ефимовна пенсионерка, 29.08.1946 г. р., средне профессиональное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ниченко Людмил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, ДСШ – учитель, 29.01.1960 г. р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иколайко Анна Александровна, временно безработна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. 03. 1984 г. р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емля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утаев Халид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ович, пенсионер, 20.06.1941 г. р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редн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Николайко Анна Александровна, временно безработная, 23.03.1984 г. р.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ргинская диаспора (без юридического адр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Денисов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86233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лиев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амил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бдуллае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7.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ченская диаспора (без юридического адр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Денисовский 89286058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льдиев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друди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Белал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енн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безработны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3.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, Ростовская область, Ремонтненский район, п. Денисовский, 2 км на юг от здания  администрации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04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- 1929 года – образование п. Денисовски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9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Денисов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>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Мира д. 28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                 Денисовского У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комиссии по мандатным вопросам, депутатской этике и вопросам местного самоуправ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66 16 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млинов Юри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40 лет Победы д.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монтер  Денисовского У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 и социально-экономическим 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756 78 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вченко Людми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Советская д.9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ая МКУК «Денисовская ПБ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, депутатской этике и вопросам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 xml:space="preserve">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86 25 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чкарева Нелли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7485 п. Денисовский Ремонтненского района Ростовской области ул. Октябрьская  д.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бюджету и социально-экономическим 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905 16 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ожниченко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7485 п. Денисовский Ремонтненского района Ростовской области ул. Садовая  д.5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«Денисовская С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меститель Председателя Собрания Депутатов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андатным вопросам, депутатской этике и вопросам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16 23 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19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Молодежная  д.12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бюджету и социально-экономическим 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38 65 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д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вр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19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7485 п. Денисовский Ремонтненского района Ростовской области ул. Садовая 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0"/>
              </w:rPr>
              <w:t>Председатель собрания депутатов  Денис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(928) </w:t>
            </w:r>
            <w:r>
              <w:rPr>
                <w:bCs/>
                <w:sz w:val="20"/>
              </w:rPr>
              <w:t>191 72 39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8:00Z</dcterms:created>
  <dc:creator>Датченко А.Н.</dc:creator>
  <dc:description/>
  <cp:keywords/>
  <dc:language>en-US</dc:language>
  <cp:lastModifiedBy>Пользователь Windows</cp:lastModifiedBy>
  <cp:lastPrinted>2021-05-20T15:15:00Z</cp:lastPrinted>
  <dcterms:modified xsi:type="dcterms:W3CDTF">2021-05-20T12:17:00Z</dcterms:modified>
  <cp:revision>22</cp:revision>
  <dc:subject/>
  <dc:title>ПАСПОРТ</dc:title>
</cp:coreProperties>
</file>