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3225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иложение</w:t>
            </w:r>
          </w:p>
          <w:p>
            <w:pPr>
              <w:pStyle w:val="Heading"/>
              <w:numPr>
                <w:ilvl w:val="0"/>
                <w:numId w:val="0"/>
              </w:numPr>
              <w:ind w:right="-153" w:hanging="0"/>
              <w:outlineLvl w:val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к постановлению Администрации</w:t>
            </w:r>
          </w:p>
          <w:p>
            <w:pPr>
              <w:pStyle w:val="Heading"/>
              <w:numPr>
                <w:ilvl w:val="0"/>
                <w:numId w:val="0"/>
              </w:numPr>
              <w:ind w:right="-153" w:hanging="0"/>
              <w:outlineLvl w:val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енисовского</w:t>
            </w:r>
          </w:p>
          <w:p>
            <w:pPr>
              <w:pStyle w:val="Heading"/>
              <w:numPr>
                <w:ilvl w:val="0"/>
                <w:numId w:val="0"/>
              </w:numPr>
              <w:ind w:right="-153" w:hanging="0"/>
              <w:outlineLvl w:val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ельского поселения</w:t>
            </w:r>
          </w:p>
          <w:p>
            <w:pPr>
              <w:pStyle w:val="Heading"/>
              <w:numPr>
                <w:ilvl w:val="0"/>
                <w:numId w:val="0"/>
              </w:numPr>
              <w:ind w:right="-153" w:hanging="0"/>
              <w:outlineLvl w:val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т 12.12.2017 № 9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 ходе исполнения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Денисовского сельского поселения Ремонтненского район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за  1 полугодие 2021 год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1924"/>
        <w:gridCol w:w="1681"/>
        <w:gridCol w:w="1427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показателей бюдж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тверждено бюджетных назначений на текущи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полнено по состоянию на 01.07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цент исполнения бюджетных назначе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%)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ходы бюджета всего, в том числе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672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98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3,4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72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84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,5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возмездные поступ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0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96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сходы бюджета всего, в том числе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086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61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,6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государственные расход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60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02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ая обор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,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,9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ая экономи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1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5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,1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ьтура, кинематограф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32,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2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циальная полити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,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,9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 и спор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  <w:tab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,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,2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ефицит, профицит (+,-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14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37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, всего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14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7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редиты кредитных организац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учение кред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гашение кред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редиты от бюджетов других уровне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учение кред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гашение кред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зменение остатков средств бюдж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14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37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о численности муниципальных служащих органов местного самоуправления, работников муниципальных учреждений и фактических расходах на оплату их труд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за 1 полугодие 2021 года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255"/>
        <w:gridCol w:w="3034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исленность работников, чел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shd w:fill="F6F6F4" w:val="clear"/>
              </w:rPr>
              <w:t>Фактические расходы на оплату труда (с начислениями тыс. руб.)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16,6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ботники муниципальных учреждени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7,6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14,2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kern w:val="2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rFonts w:eastAsia="Times New Roman" w:cs="Times New Roman"/>
      <w:b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4:55:00Z</dcterms:created>
  <dc:creator>Дуда Ольга Владимировна</dc:creator>
  <dc:description/>
  <cp:keywords/>
  <dc:language>en-US</dc:language>
  <cp:lastModifiedBy>Финансист</cp:lastModifiedBy>
  <cp:lastPrinted>2017-12-07T14:46:00Z</cp:lastPrinted>
  <dcterms:modified xsi:type="dcterms:W3CDTF">2021-07-09T06:19:00Z</dcterms:modified>
  <cp:revision>6</cp:revision>
  <dc:subject/>
  <dc:title/>
</cp:coreProperties>
</file>