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 1 квартал 202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7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6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8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4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квартал 2021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7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,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,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1-04-13T12:54:00Z</dcterms:modified>
  <cp:revision>4</cp:revision>
  <dc:subject/>
  <dc:title/>
</cp:coreProperties>
</file>