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6915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8.04.2021                                                                 </w:t>
        <w:tab/>
        <w:t xml:space="preserve">п.Денисовский                          </w:t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публичных слушаний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екту решения «Об отчете об исполнении бюджета Денисовского сельского поселения Ремонтненского района за 2020 год» 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о проекту решения «Об отчете об исполнении бюджета Денисовского сельского поселения Ремонтненского района за 2020 год», были назначены по инициативе Собрания депутатов Денисовского сельского поселения </w:t>
      </w:r>
      <w:r>
        <w:rPr>
          <w:color w:val="000000"/>
          <w:sz w:val="26"/>
          <w:szCs w:val="26"/>
        </w:rPr>
        <w:t>(постановление председателя Собрания депутатов-Главы Денисовского сельского поселения № 19 от 24.03.2021г. «</w:t>
      </w:r>
      <w:r>
        <w:rPr>
          <w:sz w:val="26"/>
          <w:szCs w:val="26"/>
        </w:rPr>
        <w:t>О назначении публичных слушаний»</w:t>
      </w:r>
      <w:r>
        <w:rPr>
          <w:color w:val="000000"/>
          <w:sz w:val="26"/>
          <w:szCs w:val="26"/>
        </w:rPr>
        <w:t>).  Объявление о проведении публичных слушаний было обнародовано на официальном сай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есто проведения публичных слушаний- МКУК «Денисовский СДК» по адресу: п.Денисовский ул.Ленинская,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- 07 апре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-11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лушании присутствовало 56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Публичные слушания провод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дкий В.Г.- председатель Собрания депутатов- Глава Денис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итенко Г.И.- секретар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Новомлинова Е.Н. –начальник сектора экономики и финансов Администрации Денисовского сельского поселения (основной доклад).</w:t>
      </w:r>
    </w:p>
    <w:p>
      <w:pPr>
        <w:pStyle w:val="Normal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ия публичных слушаний предложений и замечаний по проекту решения «Об отчете об исполнении бюджета Денисовского сельского поселения Ремонтненского района за 2020 год» не поступало.</w:t>
      </w:r>
    </w:p>
    <w:p>
      <w:pPr>
        <w:pStyle w:val="Normal"/>
        <w:ind w:firstLine="708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>глава Денисовского сельского поселения                                                         В.Г.Гладк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2:00Z</dcterms:created>
  <dc:creator>Admin</dc:creator>
  <dc:description/>
  <cp:keywords/>
  <dc:language>en-US</dc:language>
  <cp:lastModifiedBy>Финансист</cp:lastModifiedBy>
  <cp:lastPrinted>2019-03-19T13:52:00Z</cp:lastPrinted>
  <dcterms:modified xsi:type="dcterms:W3CDTF">2021-04-12T12:33:00Z</dcterms:modified>
  <cp:revision>23</cp:revision>
  <dc:subject/>
  <dc:title>Утверждаю</dc:title>
</cp:coreProperties>
</file>