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9. 11. 2021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 xml:space="preserve">Публичные слушания по проекту решения Собрания депутатов Денисовского сельского поселения «О бюджете Денисовского сельского поселения Ремонтненского района на 2022 год и на плановый период 2023 и 2024 годов» были назначены в соответствии с распоряжением Председателя Собрания депутатов Денисовского сельского поселения № </w:t>
      </w:r>
      <w:r>
        <w:rPr>
          <w:color w:val="000000"/>
        </w:rPr>
        <w:t>3</w:t>
      </w:r>
      <w:r>
        <w:rPr>
          <w:color w:val="FF0000"/>
        </w:rPr>
        <w:t xml:space="preserve"> </w:t>
      </w:r>
      <w:r>
        <w:rPr/>
        <w:t>от 01.11.2021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 и опубликовано в газете «Рассвет» от 18.11.2021 № 47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6.11.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4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3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нина Татьяна Николаевна – председатель Собрания депутатов Денисовского сельского поселения-глава Д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 Галина Ивано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22 год и на плановый период 2023 и 2024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Т.Н.Монина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Финансист</cp:lastModifiedBy>
  <cp:lastPrinted>2020-12-09T14:21:00Z</cp:lastPrinted>
  <dcterms:modified xsi:type="dcterms:W3CDTF">2021-12-02T07:44:00Z</dcterms:modified>
  <cp:revision>16</cp:revision>
  <dc:subject/>
  <dc:title/>
</cp:coreProperties>
</file>