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6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5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яцев 2019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1"/>
        <w:gridCol w:w="303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0,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2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9-10-08T11:59:00Z</dcterms:modified>
  <cp:revision>29</cp:revision>
  <dc:subject/>
  <dc:title/>
</cp:coreProperties>
</file>