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6.09.2019                                              РЕШЕНИЕ № 85                                       п. 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знании утратившим силу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Денисовского сельского поселения от 04.06.2013 № 36 </w:t>
      </w:r>
    </w:p>
    <w:p>
      <w:pPr>
        <w:pStyle w:val="Normal"/>
        <w:rPr>
          <w:b/>
          <w:b/>
        </w:rPr>
      </w:pPr>
      <w:r>
        <w:rPr>
          <w:b/>
        </w:rPr>
        <w:t>«Об определении границ прилегающих территорий к организация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(или) объектам, на которых не допускается розничная продажа 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на территории Денис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</w:rPr>
        <w:t>Во исполнение протеста прокуратуры Ремонтненского района от 16.09.2019 № 7-17-2019/1876 «На решение Собрания депутатов Денисовского сельского поселения от 04.06.2013 № 36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Денисовского сельского поселения» и в целях приведения в соответствие</w:t>
      </w:r>
      <w:r>
        <w:rPr/>
        <w:t xml:space="preserve"> </w:t>
      </w:r>
      <w:r>
        <w:rPr>
          <w:iCs/>
          <w:color w:val="000000"/>
        </w:rPr>
        <w:t xml:space="preserve">Собрание депутатов Денис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изнать утратившим силу решение Собрания депутатов Денисовского сельского поселения от 04.06.2013 № 36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Денисо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iCs/>
          <w:color w:val="000000"/>
        </w:rPr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оселок Денисовский</w:t>
      </w:r>
    </w:p>
    <w:p>
      <w:pPr>
        <w:pStyle w:val="Normal"/>
        <w:rPr/>
      </w:pPr>
      <w:r>
        <w:rPr>
          <w:lang w:eastAsia="en-US"/>
        </w:rPr>
        <w:t xml:space="preserve">26 сентября 2019 года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lang w:eastAsia="en-US"/>
        </w:rPr>
        <w:t xml:space="preserve">№ </w:t>
      </w:r>
      <w:r>
        <w:rPr>
          <w:lang w:eastAsia="en-US"/>
        </w:rPr>
        <w:t>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Специалист</cp:lastModifiedBy>
  <cp:lastPrinted>2019-09-26T09:42:00Z</cp:lastPrinted>
  <dcterms:modified xsi:type="dcterms:W3CDTF">2019-09-26T06:42:00Z</dcterms:modified>
  <cp:revision>134</cp:revision>
  <dc:subject/>
  <dc:title>ПРОЕКТ</dc:title>
</cp:coreProperties>
</file>