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9.07.2019                                              РЕШЕНИЕ № 83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9.07.2019 № 83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от 19.07.2019 № 8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>к решению от 19.07.2019 № 8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08-02T08:18:00Z</dcterms:modified>
  <cp:revision>134</cp:revision>
  <dc:subject/>
  <dc:title>ПРОЕКТ</dc:title>
</cp:coreProperties>
</file>