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0.06.2019                                              РЕШЕНИЕ № 82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>1)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0.06.2019 № 82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 внесении изменений в решение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1040"/>
        <w:gridCol w:w="1051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</w:t>
      </w:r>
      <w:r>
        <w:rPr>
          <w:color w:val="000000"/>
        </w:rPr>
        <w:t>2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0.06.2019 № 82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 внесении изменений в решение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>3)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0.06.2019 № 82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709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27T11:05:00Z</cp:lastPrinted>
  <dcterms:modified xsi:type="dcterms:W3CDTF">2019-06-10T07:37:00Z</dcterms:modified>
  <cp:revision>132</cp:revision>
  <dc:subject/>
  <dc:title>ПРОЕКТ</dc:title>
</cp:coreProperties>
</file>