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№   171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8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еспечение общественного порядка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b w:val="false"/>
          <w:sz w:val="24"/>
          <w:szCs w:val="24"/>
          <w:lang w:eastAsia="ar-SA"/>
        </w:rPr>
        <w:t>»</w:t>
      </w:r>
      <w:r>
        <w:rPr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8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1.1.1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с 2014 по 2020 годы составляет </w:t>
        <w:br/>
        <w:t>1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- 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0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10,0 тыс. рублей, в том числ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сего с 2014 по 2020 годы по подпрограмме «Гармонизация межнациональных отношений на территории Денисовского сельского поселения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1.2 В подразделе 3.2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 –2020 годы всего 10,0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3 В разделе 7 абзацы 2, 4 изложить в нов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 2014 по 2020 годы составляет 1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1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  <w:r>
        <w:rPr>
          <w:rStyle w:val="FontStyle21"/>
          <w:bCs/>
          <w:sz w:val="24"/>
          <w:szCs w:val="24"/>
        </w:rPr>
        <w:t xml:space="preserve">1.2 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sz w:val="24"/>
          <w:szCs w:val="24"/>
        </w:rPr>
        <w:t xml:space="preserve">1.2.1 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Общий объем финансирования по подпрограмме «Профилактика экстремизма и терроризма в Денисовском сельском поселении» с 2014 по 2020 годы составляет 10,0 тыс.рублей, в том чис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2   В разделе 6 паспорта подпрограммы «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 – 2020 годы всего 10,0 тыс.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</w:t>
        <w:tab/>
        <w:t>Приложение № 3 к муниципальной программе Дени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/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1 к настоящему постановлению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О.А. Апанасенк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2.2014г. № 17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Денис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ени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4:00Z</dcterms:created>
  <dc:creator>1</dc:creator>
  <dc:description/>
  <cp:keywords/>
  <dc:language>en-US</dc:language>
  <cp:lastModifiedBy>Специалист</cp:lastModifiedBy>
  <cp:lastPrinted>2014-09-23T09:41:00Z</cp:lastPrinted>
  <dcterms:modified xsi:type="dcterms:W3CDTF">2017-02-13T07:30:00Z</dcterms:modified>
  <cp:revision>14</cp:revision>
  <dc:subject/>
  <dc:title/>
</cp:coreProperties>
</file>