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№   134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8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еспечение общественного порядк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b w:val="false"/>
          <w:sz w:val="24"/>
          <w:szCs w:val="24"/>
          <w:lang w:eastAsia="ar-SA"/>
        </w:rPr>
        <w:t>»</w:t>
      </w:r>
      <w:r>
        <w:rPr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муниципальной программы с 2014 по 2020 годы составляет </w:t>
        <w:br/>
        <w:t>35,1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5,9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- 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35,1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5,9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  В подразделе 3.1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«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В подразделе 3.2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 –2020 годы всего 35,1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 В разделе 7 абзацы 2, 3,4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35,1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5,6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,9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5,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5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0,0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35,1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   </w:t>
      </w:r>
      <w:r>
        <w:rPr>
          <w:rStyle w:val="FontStyle21"/>
          <w:bCs/>
          <w:sz w:val="24"/>
          <w:szCs w:val="24"/>
        </w:rPr>
        <w:t xml:space="preserve">1.5 В </w:t>
      </w:r>
      <w:r>
        <w:rPr>
          <w:kern w:val="2"/>
          <w:sz w:val="24"/>
          <w:szCs w:val="24"/>
        </w:rPr>
        <w:t>паспорте подпрограммы «Противодействие коррупции»муниципальной программы Денисовского сельского поселения «</w:t>
      </w:r>
      <w:r>
        <w:rPr>
          <w:sz w:val="24"/>
          <w:szCs w:val="24"/>
        </w:rPr>
        <w:t xml:space="preserve">Обеспечение общественного порядка и противодействие преступност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«Общий объем финансирования по подпрограмме «Противодействие коррупции» объем финансирования составляет с 2014 по 2020 годы составляет 0,0 тыс. рублей, в том числе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средства местного бюджета – 0,0 тыс.рублей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 В разделе 8 подпрограммы </w:t>
      </w:r>
      <w:r>
        <w:rPr>
          <w:kern w:val="2"/>
          <w:sz w:val="24"/>
          <w:szCs w:val="24"/>
        </w:rPr>
        <w:t>«Противодействие коррупции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«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2017 год – 0,0 тыс. рублей;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      </w:t>
      </w:r>
      <w:r>
        <w:rPr>
          <w:rStyle w:val="FontStyle21"/>
          <w:bCs/>
          <w:sz w:val="24"/>
          <w:szCs w:val="24"/>
        </w:rPr>
        <w:t xml:space="preserve">1.7 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 xml:space="preserve">Обеспечение общественного порядка и противодействие преступност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Общий объем финансирования по подпрограмме «Профилактика экстремизма и терроризма в Денисовском сельском поселении» с 2014 по 2020 годы составляет 35,1 тыс.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   В разделе 6 паспорта подпрограммы «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 – 2020 годы всего 35,1 тыс.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–  5,6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 5,9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-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-   5,9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 -  5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 -  5,9тыс. рублей»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9</w:t>
        <w:tab/>
        <w:t>Приложение № 3 к муниципальной программе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1 к настоящему постановлению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О.А. Апанасенк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1.2014г. № 1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4:00Z</dcterms:created>
  <dc:creator>1</dc:creator>
  <dc:description/>
  <cp:keywords/>
  <dc:language>en-US</dc:language>
  <cp:lastModifiedBy>Специалист</cp:lastModifiedBy>
  <cp:lastPrinted>2014-09-23T09:41:00Z</cp:lastPrinted>
  <dcterms:modified xsi:type="dcterms:W3CDTF">2017-02-13T06:49:00Z</dcterms:modified>
  <cp:revision>13</cp:revision>
  <dc:subject/>
  <dc:title/>
</cp:coreProperties>
</file>