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22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lang w:eastAsia="en-US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 на 2014-2020 годы»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Денисовского сельского поселения «Социальная поддержка граждан на 2014-2020 годы» за 2018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О.А. 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на 2014-2020 годы»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17 № 11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 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8 году за счет средств бюджета поселения по плану составил 122,7 тыс. руб., </w:t>
      </w:r>
      <w:r>
        <w:rPr>
          <w:color w:val="000000"/>
          <w:sz w:val="24"/>
          <w:szCs w:val="24"/>
        </w:rPr>
        <w:t>фактическое освоено 122,7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Денисовского сельского поселения «Социальная поддержка граждан на 2014-2020год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Денисовского сельского поселения от 26.04.2018 № 41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8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22,7 / 122,7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22,7 / 122,7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специалист по бух.учету Фурс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Денисов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8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Специалист</cp:lastModifiedBy>
  <cp:lastPrinted>2019-03-28T11:24:00Z</cp:lastPrinted>
  <dcterms:modified xsi:type="dcterms:W3CDTF">2019-03-28T08:24:00Z</dcterms:modified>
  <cp:revision>30</cp:revision>
  <dc:subject/>
  <dc:title> </dc:title>
</cp:coreProperties>
</file>