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.03.2019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3.2019 № 2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3051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118,1   </w:t>
              <w:tab/>
              <w:t>2118,1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32,3</w:t>
              <w:tab/>
              <w:t xml:space="preserve">                      932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699,4</w:t>
              <w:tab/>
              <w:t xml:space="preserve">                      699,4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3051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118,1   </w:t>
              <w:tab/>
              <w:t>2118,1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32,3</w:t>
              <w:tab/>
              <w:t xml:space="preserve">                      932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699,4</w:t>
              <w:tab/>
              <w:t xml:space="preserve">                      699,4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3.2019 № 2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3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0.03.2019 № 2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19-03-20T08:43:00Z</dcterms:modified>
  <cp:revision>85</cp:revision>
  <dc:subject/>
  <dc:title>программа энергоэффективности</dc:title>
</cp:coreProperties>
</file>