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3. 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03.2019 № 2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7078,0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2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2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207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207,6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37078,0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2,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2,2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207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207,6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0.03.2019 № 26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7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7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7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60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6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8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6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2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70.03.2019 № 2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9-03-20T08:35:00Z</dcterms:modified>
  <cp:revision>216</cp:revision>
  <dc:subject/>
  <dc:title>Шаблон постановления Главы Администрации Песчанокопского района (без шапки)</dc:title>
</cp:coreProperties>
</file>