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>
          <w:trHeight w:val="654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01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Денисовского сельского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от 23.03.2018 №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действующему законодательству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1.2 Порядка слова «Ремонтненского района» заменить словами «Денис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пункта 1.2 Порядка слова «Ремонтненского района» заменить словами «Денис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пункта 5.15 Порядка слова «Главе Денисовского сельского поселения» заменить словами «главе Администрации Денис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пункта 6.1 Порядка слова «Главе Денисовского сельского поселения» заменить словами «главе Администрации Денис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приложения № 2 к Порядку слова «Ремонтненского района» заменить словами «Денисовского сельского поселения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нисовского сельского поселения                                  О.А. Апа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Постановление вносит:</w:t>
        <w:br/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Администрации Денисовского сельского поселения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7:00Z</dcterms:created>
  <dc:creator>Финансист</dc:creator>
  <dc:description/>
  <cp:keywords/>
  <dc:language>en-US</dc:language>
  <cp:lastModifiedBy>Специалист</cp:lastModifiedBy>
  <cp:lastPrinted>2013-11-11T10:04:00Z</cp:lastPrinted>
  <dcterms:modified xsi:type="dcterms:W3CDTF">2019-03-01T06:44:00Z</dcterms:modified>
  <cp:revision>18</cp:revision>
  <dc:subject/>
  <dc:title/>
</cp:coreProperties>
</file>