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 на 2014-2020 годы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на 2014-2020 годы»  за 2018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О.А.Апанасенко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18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Денис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анализ дорожно-транспортной ситуации, градостроительной документации и имеющихся исходных данных в границах Денисовского сельского поселения Ремонтненского района для дальнейшей разработки комплексной схемы (КСОД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разработка  Программы комплексного развития транспортной инфраструктуры Денисовского сельского поселения Ремонтне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</w:t>
      </w:r>
      <w:r>
        <w:rPr>
          <w:color w:val="000000"/>
          <w:sz w:val="24"/>
          <w:szCs w:val="24"/>
        </w:rPr>
        <w:t>от 30.03.2018 № 3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» предусмотрено 5 основных мероприятий. Финансирован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4 основных мероприятия, финансирование в отчетном голу осуществлено на сумму67,9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68,0 тыс. руб., израсходовано 67,9 тыс. руб. (99,9 %) за счет средств дорожного фонда. Указанные расходы произведены по подпрограмме</w:t>
      </w:r>
      <w:r>
        <w:rPr>
          <w:rFonts w:eastAsia="Arial Unicode MS" w:cs="Tahoma"/>
          <w:kern w:val="2"/>
          <w:sz w:val="24"/>
          <w:szCs w:val="24"/>
        </w:rPr>
        <w:t xml:space="preserve"> 2 «</w:t>
      </w:r>
      <w:r>
        <w:rPr>
          <w:kern w:val="2"/>
          <w:sz w:val="24"/>
          <w:szCs w:val="24"/>
        </w:rPr>
        <w:t>Повышение безопасности дорожного движени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ктический показатель «Количество киллометров отремонтированных (капитально отремонтированных) автомобильных дорог общего пользования местного значения» 368 кв.м., фактический 368 кв.м.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6.04.2018 № 3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67,9:68,0 х100%=99,9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ходе реализации программы достигнут высокий показатель освоения бюджетных средств, реализация считается эффективно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разрабатываются КСОДД,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выполнен частично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269"/>
        <w:gridCol w:w="2409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«Развитие транспортной инфраструктуры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Разработка схем организаци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анализа дорожно-транспортной ситуации, градостроительной документации и имеющихся исходных данных в границах Денисовского сельского поселения Ремонтненского района для дальнейшей разработки комплексной схемы (КСОДД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разработки  Программы комплексного развития транспортной инфраструктуры Денисовского сельского поселения Ремонтненского райо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 анализ дорожно-транспортной ситуации, градостроительной документации и имеющихся исходных данных в границах Денисовского сельского поселения Ремонтненского района для дальнейшей разработки комплексной схемы (КСОДД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а разработка  Программы комплексного развития транспортной инфраструктуры Денисовского сельского поселения Ремонтненского райо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работка схем организаци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Финансист</cp:lastModifiedBy>
  <cp:lastPrinted>2015-04-21T15:26:00Z</cp:lastPrinted>
  <dcterms:modified xsi:type="dcterms:W3CDTF">2019-02-22T08:06:00Z</dcterms:modified>
  <cp:revision>32</cp:revision>
  <dc:subject/>
  <dc:title> </dc:title>
</cp:coreProperties>
</file>