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22.02.2019                                                        № 14                                         п.Денисовский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реализации муниципальной программы  Денисовского сельского поселения «Энергосбережение и повышение энергетической эффективности на 2018-2020 годы»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отчет о реализации муниципальной программы .«</w:t>
      </w:r>
      <w:r>
        <w:rPr>
          <w:bCs/>
        </w:rPr>
        <w:t xml:space="preserve">Энергосбережение и </w:t>
      </w:r>
      <w:r>
        <w:rPr/>
        <w:t>повышение энергетической эффективности на 2018-2020 годы» за 2018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енисовского сельского поселения</w:t>
        <w:tab/>
        <w:t xml:space="preserve">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</w:t>
      </w:r>
      <w:r>
        <w:rPr/>
        <w:t>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>
          <w:spacing w:val="-7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Администрации Денис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от 22.02.2019 № 14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 2018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 xml:space="preserve">Денисовского сельского поселения </w:t>
      </w:r>
      <w:r>
        <w:rPr>
          <w:lang w:val="en-US"/>
        </w:rPr>
        <w:t>«</w:t>
      </w:r>
      <w:r>
        <w:rPr>
          <w:sz w:val="28"/>
          <w:szCs w:val="28"/>
        </w:rPr>
        <w:t xml:space="preserve"> Энергосбережение и повышение энергетической эффективности </w:t>
      </w:r>
      <w:r>
        <w:rPr/>
        <w:t>2016-2020 годы</w:t>
      </w:r>
      <w:r>
        <w:rPr>
          <w:lang w:val="en-US"/>
        </w:rPr>
        <w:t xml:space="preserve">» была утверждена  постановлением Администрации </w:t>
      </w:r>
      <w:r>
        <w:rPr/>
        <w:t>Денисовского</w:t>
      </w:r>
      <w:r>
        <w:rPr>
          <w:lang w:val="en-US"/>
        </w:rPr>
        <w:t xml:space="preserve"> сельского поселения </w:t>
      </w:r>
      <w:r>
        <w:rPr/>
        <w:t>от 29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lang w:val="en-US"/>
        </w:rPr>
        <w:t>Данная программа направлена на достижение следующ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целей</w:t>
      </w:r>
      <w:r>
        <w:rPr>
          <w:bCs/>
          <w:lang w:val="en-US"/>
        </w:rPr>
        <w:t>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снижение расходов местного бюджета на оплату энергетических ресурсов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снижение потерь энергоресур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 </w:t>
      </w:r>
      <w:r>
        <w:rPr/>
        <w:t>-улучшение экологической ситу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оснащение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>-уменьшение потребления энергии и связанных с этим затрат по муниципальным контракт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30.03.2018 № 32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Повышение  энергетической эффективности сетей уличного освещения</w:t>
      </w:r>
      <w:r>
        <w:rPr>
          <w:kern w:val="2"/>
        </w:rPr>
        <w:t>» было предусмотрено 1 основное мероприятие, которое выполнено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Энергосбережение в жилищном фонде и учреждениях» предусмотрено 3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аблице 2 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20,1 тыс. руб., израсходовано 20,0 тыс. руб. (99,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kern w:val="2"/>
        </w:rPr>
        <w:t>По подпрограмме 1 «</w:t>
      </w:r>
      <w:r>
        <w:rPr/>
        <w:t>Повышение  энергетической эффективности сетей уличного освещения</w:t>
      </w:r>
      <w:r>
        <w:rPr>
          <w:kern w:val="2"/>
        </w:rPr>
        <w:t xml:space="preserve">» </w:t>
      </w:r>
      <w:r>
        <w:rPr/>
        <w:t>план – 20,1 тыс. руб., фактически расходовано – 20,0 тыс. руб. . (99,5%)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Arial Unicode MS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 xml:space="preserve">» </w:t>
      </w:r>
      <w:r>
        <w:rPr>
          <w:rFonts w:eastAsia="Arial Unicode MS"/>
          <w:kern w:val="2"/>
        </w:rPr>
        <w:t>план составляет 0,0тыс. руб., фактически расходы</w:t>
      </w:r>
      <w:r>
        <w:rPr>
          <w:kern w:val="2"/>
        </w:rPr>
        <w:t xml:space="preserve"> составили 0,0тыс.руб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о подпрограмме 1 предусмотрено достижение одного показателя: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</w:t>
      </w:r>
      <w:r>
        <w:rPr/>
        <w:t>-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bCs/>
        </w:rPr>
        <w:t xml:space="preserve"> .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подпрограмме 2 предусмотрено достижение двух показателей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кращение затрат на оплату энергетических ресурсов за счет реализации энергосберегающих мероприятий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улучшение качества жизни населения за счет перехода на энергосберегающий путь развития и рационального использования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</w:t>
      </w:r>
      <w:r>
        <w:rPr/>
        <w:t>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/>
          <w:kern w:val="2"/>
        </w:rPr>
        <w:t>Денисовского</w:t>
      </w:r>
      <w:r>
        <w:rPr/>
        <w:t xml:space="preserve"> сельского поселения от 25.12.2018 № 9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9.01.2018 №6  «</w:t>
      </w:r>
      <w:r>
        <w:rPr/>
        <w:t>Энергосбережение и повышение энергетической эффективности на 2018-2020 годы</w:t>
      </w:r>
      <w:r>
        <w:rPr>
          <w:rFonts w:eastAsia="SimSun;宋体"/>
          <w:kern w:val="2"/>
          <w:lang w:eastAsia="zh-CN" w:bidi="hi-IN"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БЗi = БЗФi / БЗП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,0/20,1=0,99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8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TextBody"/>
        <w:tabs>
          <w:tab w:val="clear" w:pos="708"/>
          <w:tab w:val="left" w:pos="185" w:leader="none"/>
        </w:tabs>
        <w:spacing w:lineRule="auto" w:line="232"/>
        <w:rPr>
          <w:sz w:val="22"/>
          <w:szCs w:val="22"/>
        </w:rPr>
      </w:pPr>
      <w:r>
        <w:rPr/>
        <w:t xml:space="preserve">        </w:t>
      </w:r>
      <w:r>
        <w:rPr/>
        <w:t>Муниципальная программа вносит определенный вклад в социально-экономическое развитие Денисовского сельского поселения:</w:t>
      </w:r>
      <w:r>
        <w:rPr>
          <w:sz w:val="22"/>
          <w:szCs w:val="22"/>
        </w:rPr>
        <w:t xml:space="preserve"> достигается экономия энергоресурсов. повышается  уровень ответственности в энергосбережен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/>
              <w:t>Муниципальная программа «Энергосбережение и повышение энергетической эффективности на 2018-2020 годы»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Подпрограмма 1    «Повышение  энергетической эффективности сетей уличного освещения»                      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/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kern w:val="2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Энергосбережение и 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Повышение  энергетической эффективности сетей уличного освещ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енис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2 «Энергосбережение в жилищном фонде и учреждениях»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енис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етических обследов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енис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340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5364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 на 2014-2020 год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402"/>
        <w:gridCol w:w="1560"/>
        <w:gridCol w:w="1417"/>
      </w:tblGrid>
      <w:tr>
        <w:trPr>
          <w:trHeight w:val="2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 энергетической эффективности сетей уличного освещ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Энергосбережение в жилищном фонде и учреждениях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энергетических об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902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3:00Z</dcterms:created>
  <dc:creator>Отдел строительства</dc:creator>
  <dc:description/>
  <cp:keywords/>
  <dc:language>en-US</dc:language>
  <cp:lastModifiedBy>Финансист</cp:lastModifiedBy>
  <cp:lastPrinted>2016-04-01T13:53:00Z</cp:lastPrinted>
  <dcterms:modified xsi:type="dcterms:W3CDTF">2019-02-22T07:59:00Z</dcterms:modified>
  <cp:revision>8</cp:revision>
  <dc:subject/>
  <dc:title>АДМИНИСТРАЦИЯ РОСТОВСКОЙ ОБЛАСТИ</dc:title>
</cp:coreProperties>
</file>