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2.02.2019                                             № 13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8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за 2018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 2014-2020 годы» была утверждена постановлением Администрации Денис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сельского поселения от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</w:t>
      </w:r>
      <w:r>
        <w:rPr/>
        <w:t>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Денисов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8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6 общественных субботников, ликвидированы 3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3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7 № 11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саженц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 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за счет средств местного бюджета по плану составил 201,0 тыс. руб., израсходовано 193,7 тыс. руб. (96,4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было запланировано достижение 2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5.12.2018 № 10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а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193,7/201,0х100%=96,4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6,4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17 № 112 утвержден план реализации муниципальной программы на 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качественными жилищно-коммунальными услугами населения Денисов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19-02-22T08:00:00Z</dcterms:modified>
  <cp:revision>35</cp:revision>
  <dc:subject/>
  <dc:title> </dc:title>
</cp:coreProperties>
</file>