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22.02 2019                                                      № 12                                         п.Денисовский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 Денисовского сельского поселения «Развитие культуры на 2014-2020 годы»  за 2018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ского сельского поселения» и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Развитие культуры на 2014-2020 годы» за 2018 год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      О.А.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2.02.2019 № 1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на 2014-2020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  <w:lang w:val="en-US"/>
        </w:rPr>
        <w:t xml:space="preserve">«Развитие культуры на 2014-2020 годы» 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7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е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ел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енис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сохранение, пополнение и использование культурного и исторического наследия Денисовского сельского  поселения, обеспечение ровного доступа населения к культурным ценностям и участию в культурной жизни,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и реализация культурного и духовного потенциала каждой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Денис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/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9.12.2017 № 108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по подпрограмме 2 «Организация досуга и обеспечение жителей услугами организаций культуры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8 году по плану составил 2466,3 тыс. руб., израсходовано 2460,5 тыс. руб. (99,8 %); в том числе за счет средств областного бюджета план – 193,6 тыс. руб., израсходовано – 193,6 тыс. руб.(100%); за счет средств бюджета поселения план – 2272,7 тыс. руб., израсходовано – 2266,9 тыс. руб. (99,7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Развитие б</w:t>
      </w:r>
      <w:r>
        <w:rPr>
          <w:kern w:val="2"/>
          <w:sz w:val="24"/>
          <w:szCs w:val="24"/>
        </w:rPr>
        <w:t>иблиотечного обслуживания населения</w:t>
      </w:r>
      <w:r>
        <w:rPr>
          <w:sz w:val="24"/>
          <w:szCs w:val="24"/>
        </w:rPr>
        <w:t>»  в связи с передачей полномочий муниципальному району расходы не производилис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  <w:sz w:val="24"/>
          <w:szCs w:val="24"/>
        </w:rPr>
        <w:t>» план составляет 2466,3 тыс. руб., фактически расходы</w:t>
      </w:r>
      <w:r>
        <w:rPr>
          <w:kern w:val="2"/>
          <w:sz w:val="24"/>
          <w:szCs w:val="24"/>
        </w:rPr>
        <w:t xml:space="preserve"> составили 2460,5 тыс. руб. или 99,8%.</w:t>
      </w:r>
      <w:r>
        <w:rPr>
          <w:sz w:val="24"/>
          <w:szCs w:val="24"/>
        </w:rPr>
        <w:t xml:space="preserve"> в том числе за счет средств областного бюджета план – 193,6 тыс. руб., израсходовано – 193,6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2 предусмотрено достижение двух показателей: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дельный вес населения, участвующего  в платных культурно-досуговых мероприятиях, проводимых муниципальными учреждениям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величение числа  участников клубных формир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торым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8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Развитие культуры на 2014-2020 год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10.08.2018 № 6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7 «Об утверждении муниципальной программы Денисовского сельского поселения «Развитие культуры на 2014-2020 годы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5.12.2018 № 10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7 «Об утверждении муниципальной программы Денисовского сельского поселения «Развитие культуры на 2014-2020 годы»</w:t>
      </w:r>
      <w:r>
        <w:rPr>
          <w:sz w:val="24"/>
          <w:szCs w:val="24"/>
        </w:rPr>
        <w:t>. Причиной изменений – уточнение объемов финансир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</w:t>
      </w:r>
      <w:r>
        <w:rPr>
          <w:kern w:val="2"/>
          <w:sz w:val="24"/>
          <w:szCs w:val="24"/>
          <w:u w:val="single"/>
        </w:rPr>
        <w:t>2460,5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</w:t>
      </w:r>
      <w:r>
        <w:rPr>
          <w:kern w:val="2"/>
          <w:sz w:val="24"/>
          <w:szCs w:val="24"/>
        </w:rPr>
        <w:t>2466,3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17 № 108 утвержден план реализации муниципальной программы на 2018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 на 2014-2020 год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«Организация досуга и обеспечение жителей услугами организаций культуры 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мероприятия не проводятс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 на 2014-2020 год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муниципальной программы </w:t>
            </w:r>
            <w:r>
              <w:rPr>
                <w:sz w:val="24"/>
                <w:szCs w:val="24"/>
              </w:rPr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йствие развитию сферы культуры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К «Денисовский сельский дом культуры» Шакул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культуры на 2014-2020 годы»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5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9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библиотечного обслужи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хранение, использование, популяризация и государственная охрана объектов культурного наслед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5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9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йствие развитию сферы культуры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5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9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юрист</dc:creator>
  <dc:description/>
  <cp:keywords/>
  <dc:language>en-US</dc:language>
  <cp:lastModifiedBy>Финансист</cp:lastModifiedBy>
  <cp:lastPrinted>2016-03-31T11:29:00Z</cp:lastPrinted>
  <dcterms:modified xsi:type="dcterms:W3CDTF">2019-02-22T07:56:00Z</dcterms:modified>
  <cp:revision>21</cp:revision>
  <dc:subject/>
  <dc:title> </dc:title>
</cp:coreProperties>
</file>