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2.02.2019                                            № 10                                   п.Денисовский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Обеспечение общественного порядка и противодействие преступности»  за 2018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ского сельского поселения» и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Обеспечение общественного порядка и противодействие преступности» за 2018 год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О.А.Апанасенко</w:t>
        <w:tab/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2.02.2019 № 1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8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8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S13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воспитание гражданской солидарности и интернационализма, противодействие любым проявлениям экстремизма и ксенофоби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уровня коррупционных проявлений на территории Денисов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/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9.12.2017 № 109</w:t>
      </w:r>
    </w:p>
    <w:p>
      <w:pPr>
        <w:pStyle w:val="Default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 :</w:t>
      </w:r>
    </w:p>
    <w:p>
      <w:pPr>
        <w:pStyle w:val="Default"/>
        <w:rPr>
          <w:kern w:val="2"/>
        </w:rPr>
      </w:pPr>
      <w:r>
        <w:rPr>
          <w:kern w:val="2"/>
        </w:rPr>
        <w:t>По подпрограмме 1 «</w:t>
      </w:r>
      <w:r>
        <w:rPr/>
        <w:t>Противодействие коррупции»</w:t>
      </w:r>
      <w:r>
        <w:rPr>
          <w:kern w:val="2"/>
        </w:rPr>
        <w:t xml:space="preserve"> было предусмотрено 8 основных мероприятий. Финансирование на данные мероприятия не планировалось.</w:t>
      </w:r>
    </w:p>
    <w:p>
      <w:pPr>
        <w:pStyle w:val="Default"/>
        <w:rPr>
          <w:color w:val="FF0000"/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По подпрограмме 2 « </w:t>
      </w:r>
      <w:r>
        <w:rPr/>
        <w:t xml:space="preserve">Профилактика  экстремизма и терроризма» предусмотрено 3 основных мероприятия. </w:t>
      </w:r>
      <w:r>
        <w:rPr>
          <w:color w:val="000000"/>
          <w:kern w:val="2"/>
        </w:rPr>
        <w:t>На их проведение из средств бюджета выделено 1,5 тыс.рублей</w:t>
      </w:r>
      <w:r>
        <w:rPr>
          <w:color w:val="FF0000"/>
          <w:kern w:val="2"/>
        </w:rPr>
        <w:t>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3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3 основных мероприятия.</w:t>
      </w:r>
      <w:r>
        <w:rPr>
          <w:kern w:val="2"/>
        </w:rPr>
        <w:t xml:space="preserve"> Финансирование на данные мероприятия не планировалось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Денисовского сельского поселения»</w:t>
      </w:r>
      <w:r>
        <w:rPr>
          <w:sz w:val="24"/>
          <w:szCs w:val="24"/>
        </w:rPr>
        <w:t xml:space="preserve"> предусмотрено 3 основных мероприятия.</w:t>
      </w:r>
      <w:r>
        <w:rPr>
          <w:kern w:val="2"/>
          <w:sz w:val="24"/>
          <w:szCs w:val="24"/>
        </w:rPr>
        <w:t xml:space="preserve"> Финансирование на данные мероприятия не планировалос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8 году планировался в сумме 1,5 тыс. руб., все средства освоены в полном объе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0,0 тыс.руб. израсходовано 0,0 тыс.руб или (0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подпрограмме 2 «Профилактика  экстремизма и терроризма» по плану 1,5 тыс.руб. израсходовано 1,5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» финансирование не проводилось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Денисовского сельского поселения</w:t>
      </w:r>
      <w:r>
        <w:rPr>
          <w:sz w:val="24"/>
          <w:szCs w:val="24"/>
        </w:rPr>
        <w:t>» по плану 0,0 тыс.руб. израсходовано 0,0 тыс. руб. или  (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8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муниципальной программе  предусмотрено достижение показателей, </w:t>
      </w:r>
      <w:r>
        <w:rPr>
          <w:sz w:val="24"/>
          <w:szCs w:val="24"/>
        </w:rPr>
        <w:t>сведения о их достижении отражены в Таблице 1 к настоящему отче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8 года ответственным исполнителем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 не вносились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= (∑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8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Денис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17г. № 109 утвержден план реализации муниципальной программы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</w:t>
      </w:r>
      <w:r>
        <w:rPr/>
        <w:t>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 коррупции в Денисов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Денисов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 xml:space="preserve"> «Гармонизация межнациональных отношений на территории Дени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этнических конфликт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: Создание условий для снижения правового нигилизма населения,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Денисовского сельского поселения в сети Интернет информации о деятельности органов местного самоуправления Денис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Денисовского сельского поселения в сети Интернет информации о деятельности органов местного самоуправления Денис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онно-техническим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противодействие злоупотреблению наркотиками и их незаконному оборот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. Изготовлены памят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Денисовского сельского поселения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нформационно-пропагандистская работа по профилактике возникновения межнациональных конфли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</w:t>
      </w:r>
      <w:r>
        <w:rPr>
          <w:rFonts w:eastAsia="Calibri"/>
          <w:sz w:val="24"/>
          <w:szCs w:val="24"/>
          <w:lang w:eastAsia="en-US"/>
        </w:rPr>
        <w:t xml:space="preserve">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Денис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юрист</dc:creator>
  <dc:description/>
  <cp:keywords/>
  <dc:language>en-US</dc:language>
  <cp:lastModifiedBy>Финансист</cp:lastModifiedBy>
  <cp:lastPrinted>2015-07-13T09:02:00Z</cp:lastPrinted>
  <dcterms:modified xsi:type="dcterms:W3CDTF">2019-02-22T07:53:00Z</dcterms:modified>
  <cp:revision>33</cp:revision>
  <dc:subject/>
  <dc:title> </dc:title>
</cp:coreProperties>
</file>