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tbl>
      <w:tblPr>
        <w:tblW w:w="3225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</w:tblGrid>
      <w:tr>
        <w:trPr/>
        <w:tc>
          <w:tcPr>
            <w:tcW w:w="32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риложение</w:t>
            </w:r>
          </w:p>
          <w:p>
            <w:pPr>
              <w:pStyle w:val="Heading"/>
              <w:numPr>
                <w:ilvl w:val="0"/>
                <w:numId w:val="0"/>
              </w:numPr>
              <w:ind w:right="-153" w:hanging="0"/>
              <w:outlineLvl w:val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к  постановлению Администрации</w:t>
            </w:r>
          </w:p>
          <w:p>
            <w:pPr>
              <w:pStyle w:val="Heading"/>
              <w:numPr>
                <w:ilvl w:val="0"/>
                <w:numId w:val="0"/>
              </w:numPr>
              <w:ind w:right="-153" w:hanging="0"/>
              <w:outlineLvl w:val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енисовского</w:t>
            </w:r>
          </w:p>
          <w:p>
            <w:pPr>
              <w:pStyle w:val="Heading"/>
              <w:numPr>
                <w:ilvl w:val="0"/>
                <w:numId w:val="0"/>
              </w:numPr>
              <w:ind w:right="-153" w:hanging="0"/>
              <w:outlineLvl w:val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ельского поселения</w:t>
            </w:r>
          </w:p>
          <w:p>
            <w:pPr>
              <w:pStyle w:val="Heading"/>
              <w:numPr>
                <w:ilvl w:val="0"/>
                <w:numId w:val="0"/>
              </w:numPr>
              <w:ind w:right="-153" w:hanging="0"/>
              <w:outlineLvl w:val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т 12.12.2017 № 9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о ходе исполнения бюджета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Денисовского сельского поселения Ремонтненского район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за 2018 год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1924"/>
        <w:gridCol w:w="1681"/>
        <w:gridCol w:w="1427"/>
      </w:tblGrid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показателей бюдже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тверждено бюджетных назначений на текущий 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полнено по состоянию на 01.10.20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цент исполнения бюджетных назначе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%)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оходы бюджета всего, в том числе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784,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494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0,5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82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92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0,1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звозмездные поступл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02,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02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асходы бюджета всего, в том числе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195,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134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9,2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государственные расход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33,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85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,9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циональная оборо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,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циональная экономи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1,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3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6,7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азован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,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льтура, кинематограф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66,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60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циальная полити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2,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2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 и спор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служивание государственного и муниципального долга</w:t>
              <w:tab/>
              <w:tab/>
              <w:tab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  <w:tab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ефицит, профицит (+,-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410,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60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, всего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0,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0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Кредиты кредитных организац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учение кредит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гашение кредит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редиты от бюджетов других уровне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учение кредит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гашение кредит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зменение остатков средств бюдже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10,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60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о численности муниципальных служащих органов местного самоуправления, работников муниципальных учреждений и фактических расходах на оплату их труд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за 2018 год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3255"/>
        <w:gridCol w:w="3034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исленность работников, чел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shd w:fill="F6F6F4" w:val="clear"/>
              </w:rPr>
              <w:t>Фактические расходы на оплату труда (с начислениями тыс. руб.)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униципальные служащие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24,8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ботники муниципальных учреждени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5,4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того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60,2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kern w:val="2"/>
      <w:sz w:val="48"/>
      <w:szCs w:val="4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rFonts w:eastAsia="Times New Roman" w:cs="Times New Roman"/>
      <w:b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1:47:00Z</dcterms:created>
  <dc:creator>Дуда Ольга Владимировна</dc:creator>
  <dc:description/>
  <cp:keywords/>
  <dc:language>en-US</dc:language>
  <cp:lastModifiedBy>Финансист</cp:lastModifiedBy>
  <cp:lastPrinted>2017-12-07T14:46:00Z</cp:lastPrinted>
  <dcterms:modified xsi:type="dcterms:W3CDTF">2019-01-16T12:19:00Z</dcterms:modified>
  <cp:revision>18</cp:revision>
  <dc:subject/>
  <dc:title/>
</cp:coreProperties>
</file>