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10.08. 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   № </w:t>
            </w:r>
            <w:r>
              <w:rPr>
                <w:sz w:val="28"/>
                <w:szCs w:val="24"/>
                <w:lang w:eastAsia="en-US"/>
              </w:rPr>
              <w:t>6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       </w:t>
            </w: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Развитие культуры на 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23.03.2018 года  № 26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7 «Об утверждении муниципальной программы  Денисовского сельского поселения «Развитие культуры на 2014-2020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.о. главы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Н.Г. Юх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0.08.2018 № 61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7 «Об утверждении муниципальной программы  Денисовского сельского поселения «Развитие культуры на 2014-2020 год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Style w:val="FontStyle21"/>
          <w:sz w:val="24"/>
          <w:szCs w:val="24"/>
        </w:rPr>
      </w:pPr>
      <w:r>
        <w:rPr>
          <w:rFonts w:eastAsia="Arial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cs="Times New Roman" w:ascii="Times New Roman" w:hAnsi="Times New Roman"/>
        </w:rPr>
        <w:t>Развитие культуры на 2014-2020 годы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>пункт</w:t>
      </w:r>
      <w:r>
        <w:rPr>
          <w:bCs/>
        </w:rPr>
        <w:t xml:space="preserve"> </w:t>
      </w:r>
      <w:r>
        <w:rPr>
          <w:rStyle w:val="FontStyle21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щие затраты на реализацию муниципальной программы  в 2014-2020 годах за счет всех источников финансирования –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11301,0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7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319,5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2226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324,2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26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местный бюджет -    10168,5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5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239,5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2033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049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93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ластной бюджет -   1132,5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0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8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192,6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274,9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330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приложении № 1 в пункте 6 абзацы 2,4 изложить в ново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«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 11301,0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7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319,5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2226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324,2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262,3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10168,5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5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239,5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2033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049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932,3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 1132,5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0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8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192,6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274,9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330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Style23"/>
        <w:snapToGrid w:val="false"/>
        <w:jc w:val="both"/>
        <w:rPr/>
      </w:pPr>
      <w:r>
        <w:rPr>
          <w:rFonts w:eastAsia="Times New Roman" w:cs="Times New Roman"/>
          <w:color w:val="00000A"/>
          <w:lang w:eastAsia="hi-IN" w:bidi="hi-IN"/>
        </w:rPr>
        <w:t xml:space="preserve">       </w:t>
      </w:r>
      <w:r>
        <w:rPr>
          <w:rFonts w:eastAsia="SimSun;宋体" w:cs="Mangal"/>
          <w:color w:val="00000A"/>
          <w:lang w:eastAsia="hi-IN" w:bidi="hi-IN"/>
        </w:rPr>
        <w:t>1.3</w:t>
      </w:r>
      <w:r>
        <w:rPr>
          <w:lang w:val="ru-RU"/>
        </w:rPr>
        <w:t xml:space="preserve"> Приложение № 2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1 к настоящему прилож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SimSun;宋体" w:cs="Mangal"/>
          <w:color w:val="00000A"/>
          <w:lang w:eastAsia="hi-IN" w:bidi="hi-IN"/>
        </w:rPr>
        <w:t>1.</w:t>
      </w:r>
      <w:r>
        <w:rPr>
          <w:rFonts w:eastAsia="SimSun;宋体" w:cs="Mangal"/>
          <w:color w:val="00000A"/>
          <w:lang w:val="ru-RU" w:eastAsia="hi-IN" w:bidi="hi-IN"/>
        </w:rPr>
        <w:t>4</w:t>
      </w:r>
      <w:r>
        <w:rPr>
          <w:lang w:val="ru-RU"/>
        </w:rPr>
        <w:t xml:space="preserve"> Приложение № 4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2 к настоящему прилож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5"/>
        <w:gridCol w:w="144"/>
        <w:gridCol w:w="229"/>
        <w:gridCol w:w="374"/>
      </w:tblGrid>
      <w:tr>
        <w:trPr/>
        <w:tc>
          <w:tcPr>
            <w:tcW w:w="9499" w:type="dxa"/>
            <w:gridSpan w:val="2"/>
            <w:tcBorders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5 </w:t>
            </w:r>
            <w:r>
              <w:rPr>
                <w:kern w:val="2"/>
                <w:sz w:val="24"/>
                <w:szCs w:val="24"/>
              </w:rPr>
              <w:t>В приложении №6 в  паспорте подпрограммы «</w:t>
            </w: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» пункт</w:t>
            </w:r>
            <w:r>
              <w:rPr>
                <w:rStyle w:val="FontStyle21"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9515,9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111,1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1319,5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2226,3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1324,2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1262,3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8508,4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011,1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1239,5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2033,7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1049,3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932,3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областного бюджета на реализацию подпрограммы составляют 1007,5 тыс.рублей: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80,0 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192,6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274,9 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330,0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8 В приложении №6 в пункте 5 абзацы 2,4 изложить в новой редакции: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ab/>
              <w:t>Общий объем финансирования подпрограммы из всех источников предусматривается в размере  9515,9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111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319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2226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1324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1262,3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Общий объем бюджетных ассигнований местного бюджета предусматривается в размере  </w:t>
            </w:r>
            <w:r>
              <w:rPr>
                <w:sz w:val="24"/>
                <w:szCs w:val="24"/>
              </w:rPr>
              <w:t xml:space="preserve">8508,4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011,1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1239,5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2033,7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1049,3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932,3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областного бюджета предусматривается в размере  1007,5 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80,0 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192,6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274,9 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330,0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2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81"/>
              <w:widowControl/>
              <w:spacing w:lineRule="auto" w:line="240"/>
              <w:ind w:left="531" w:firstLine="1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3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7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10348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0</w:t>
      </w:r>
      <w:r>
        <w:rPr>
          <w:bCs/>
          <w:sz w:val="24"/>
          <w:szCs w:val="24"/>
        </w:rPr>
        <w:t>.08.2018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Денисовского сельского поселения «Развитие культуры на 2014-2020 годы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 ч..частичная компенсан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0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" w:hRule="atLeast"/>
        </w:trPr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0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. Подпрограмма  «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досуга и обеспечение жителей услугами организаций культуры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частичная компенсан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1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1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9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2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72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2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10348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0</w:t>
      </w:r>
      <w:r>
        <w:rPr>
          <w:bCs/>
          <w:sz w:val="24"/>
          <w:szCs w:val="24"/>
        </w:rPr>
        <w:t>.08.2018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23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Денисовского сельского поселения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на 2014-2020 годы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1.Муниципальная  программа </w:t>
            </w:r>
            <w:r>
              <w:rPr>
                <w:lang w:val="ru-RU"/>
              </w:rPr>
              <w:t>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4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29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2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12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2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2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26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6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33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24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9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49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6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3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ма муниципальной  программы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0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ма муниципальной программы 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1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shadow/>
      <w:sz w:val="5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Финансист</cp:lastModifiedBy>
  <cp:lastPrinted>2017-06-29T15:20:00Z</cp:lastPrinted>
  <dcterms:modified xsi:type="dcterms:W3CDTF">2018-08-13T12:50:00Z</dcterms:modified>
  <cp:revision>215</cp:revision>
  <dc:subject/>
  <dc:title>Шаблон постановления Главы Администрации Песчанокопского района (без шапки)</dc:title>
</cp:coreProperties>
</file>