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Cs/>
          <w:spacing w:val="40"/>
          <w:szCs w:val="28"/>
        </w:rPr>
      </w:pPr>
      <w:r>
        <w:rPr>
          <w:bCs/>
          <w:spacing w:val="40"/>
          <w:szCs w:val="28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6.06. 2018                                                              № 50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,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ных на выявление и отмену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тановленных Денисовским сельским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ем расходных обязательств, 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вязанных с решением вопросов, отнесенных</w:t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b/>
          <w:sz w:val="28"/>
          <w:szCs w:val="28"/>
          <w:lang w:eastAsia="en-US"/>
        </w:rPr>
        <w:t>, 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ми законами, областными законам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лномочиям органов местного самоуправл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2.1.3 пункта 2 постановления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и приказом министерства финансов Ростовской области от 07.06.2017г № 79 « Об утверждении типовых форм соглашений, заключаемых с главами администраций муниципальных образований Ростовской области, получаемы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лан мероприятий, направленных на выявление и отмену установленных Денисовским сельским поселением расходных обязательств, не связанных с решением вопросов, отнесенных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 федеральными законами, областными законами к полномочиям органов местного самоуправления поселений  (далее - План), согласно приложению к настоящему постановлению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Normal"/>
        <w:ind w:left="284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icrosoft Sans Serif"/>
          <w:color w:val="000000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Е.Н.Новомлинову.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509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Денисовского сельского поселения                                      О.А.Апанасенк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18 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, направленных на выявление и отмену установленных Денисовским сельским поселением расходных обязательств, не связанных с решением вопросов, отнесенных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областными законами к полномочиям органов местного  самоуправления поселений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4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установл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им сельским поселением</w:t>
            </w:r>
            <w:r>
              <w:rPr>
                <w:sz w:val="28"/>
                <w:szCs w:val="28"/>
              </w:rPr>
              <w:t xml:space="preserve"> расходных обязательств, с целью </w:t>
            </w:r>
            <w:r>
              <w:rPr>
                <w:color w:val="2D2D2D"/>
                <w:sz w:val="28"/>
                <w:szCs w:val="28"/>
              </w:rPr>
              <w:t>установления расходных обязательств, не связанных с решением вопросов, отнесенных </w:t>
            </w:r>
            <w:hyperlink r:id="rId6">
              <w:r>
                <w:rPr>
                  <w:rStyle w:val="InternetLink"/>
                  <w:color w:val="2D2D2D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>, федеральными законами, областными законами к полномочиям органов местного самоуправления поселений  (далее - расходные обязательства, подлежащие отмен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2D2D2D"/>
                <w:sz w:val="28"/>
                <w:szCs w:val="28"/>
              </w:rPr>
              <w:t xml:space="preserve">нормативных правовых акто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исов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 на предмет выявления расходных обязательств, подлежащих от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лаве Администрации Денисовского сельского поселения  информации о результатах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информация о результатах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ведение информации о результатах проведенного анализа</w:t>
            </w:r>
            <w:r>
              <w:rPr>
                <w:sz w:val="28"/>
                <w:szCs w:val="28"/>
              </w:rPr>
              <w:t xml:space="preserve">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  <w:r>
              <w:rPr>
                <w:sz w:val="28"/>
                <w:szCs w:val="28"/>
              </w:rPr>
              <w:t xml:space="preserve"> до сведения Собранию депутатов 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Разработка проектов нормативных правовых актов об отмене с 1 января 2019 года расходных обязательств, указанных в пункте 2.1.1.3 согла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    муниципальных районов (городских округов) и поселений из областного бюджета бюджету Денисовского сельского поселения Ремонтненского    района от 03.05.2018 № 32/2 вд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(при выявлении расходных обязательств, подлежащих отме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    </w:t>
            </w:r>
            <w:r>
              <w:rPr>
                <w:color w:val="2D2D2D"/>
                <w:sz w:val="28"/>
                <w:szCs w:val="28"/>
              </w:rPr>
              <w:t>до</w:t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1.10.2018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екты нормативных правовых актов (при выявлении расходных обязательств, подлежащих отме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2D2D2D"/>
                <w:sz w:val="28"/>
                <w:szCs w:val="28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Обеспечение принятия и вступления в силу нормативных правовых актов органов местного само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, направленных на реализацию плана по отмене с 1 января 2019 года установленных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,</w:t>
            </w:r>
            <w:r>
              <w:rPr>
                <w:color w:val="2D2D2D"/>
                <w:sz w:val="28"/>
                <w:szCs w:val="28"/>
              </w:rPr>
              <w:t xml:space="preserve">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2D2D2D"/>
                <w:sz w:val="28"/>
                <w:szCs w:val="28"/>
              </w:rPr>
              <w:t xml:space="preserve">31.12.2018      </w:t>
            </w:r>
          </w:p>
          <w:p>
            <w:pPr>
              <w:pStyle w:val="Normal"/>
              <w:ind w:left="-109" w:right="-108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ый нормативный правовой акт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3:00Z</dcterms:created>
  <dc:creator>kibalova1</dc:creator>
  <dc:description/>
  <cp:keywords/>
  <dc:language>en-US</dc:language>
  <cp:lastModifiedBy>Финансист</cp:lastModifiedBy>
  <cp:lastPrinted>2017-06-28T09:22:00Z</cp:lastPrinted>
  <dcterms:modified xsi:type="dcterms:W3CDTF">2018-06-27T07:23:00Z</dcterms:modified>
  <cp:revision>16</cp:revision>
  <dc:subject/>
  <dc:title/>
</cp:coreProperties>
</file>