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7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5.2018 г.</w:t>
        <w:tab/>
        <w:tab/>
        <w:t xml:space="preserve">                                       № 45                                                     п. Денис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     особого      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    на    территории         Денисов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становившейся на территории Денисовского сельского поселения  сухой, жаркой и ветреной погодой, и руководствуясь ст. 30 Федерального  закона «О пожарной  безопасности» № 69 – ФЗ  от 21.12.1994 года, требованиями правил противопожарного режима, утвержденными постановлением Правительства  Российской Федерации от 25.04.2012 № 390 «О противопожарном режиме», постановлением  Правительства Ростовской  области от 30.08.2012 года № 810  «О мерах  по  противодействию  выжигания   сухой  растительности  на  территории  Ростовской  области», постановлением Правительства Ростовской  области от 05.07.2012г. № 602 «О реализации мер пожарной безопасности в Ростовской области», </w:t>
      </w:r>
    </w:p>
    <w:p>
      <w:pPr>
        <w:pStyle w:val="Heading9"/>
        <w:numPr>
          <w:ilvl w:val="8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вести на территории Денисовского сельского поселения Ремонтненского района особый противопожарный режим с 25.05.2018 года  по 15.10.2018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с 25.05.2018 г. по 15.10.2018 г. разведение костров, сжигание мусора и сухой растительности на территории Денисовского сельского поселения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рганизовать патрулирование членами межведомственной группы по контролю за выжиганием </w:t>
      </w:r>
      <w:r>
        <w:rPr>
          <w:rFonts w:eastAsia="Calibri" w:cs="Arial"/>
          <w:sz w:val="24"/>
          <w:szCs w:val="24"/>
        </w:rPr>
        <w:t xml:space="preserve">сухой травянистой растительности на территории Денисовского сельского поселения, </w:t>
      </w:r>
      <w:r>
        <w:rPr>
          <w:sz w:val="24"/>
          <w:szCs w:val="24"/>
        </w:rPr>
        <w:t>добровольными пожарными и гражданами территории населенного пункта Денисовского сельского поселения и прилегающей территории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комендовать руководителям сельхозпредприятий, крестьянских и фермерских хозяйств, организаций и учреждений  Денисовского сельского поселения независимо от форм собствен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постановление подлежит обнародованию путем размещения на официальном сайте администрации Денис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                 О.А. Апанасенко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Cs/>
          <w:sz w:val="24"/>
          <w:szCs w:val="24"/>
        </w:rPr>
      </w:pPr>
      <w:r>
        <w:rPr>
          <w:rFonts w:cs="AG Souvenir;Times New Roman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eastAsia="AG Souvenir;Times New Roman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3:00Z</dcterms:created>
  <dc:creator>Џ—-72</dc:creator>
  <dc:description/>
  <cp:keywords/>
  <dc:language>en-US</dc:language>
  <cp:lastModifiedBy>Специалист</cp:lastModifiedBy>
  <cp:lastPrinted>2018-05-24T14:38:00Z</cp:lastPrinted>
  <dcterms:modified xsi:type="dcterms:W3CDTF">2018-05-24T11:39:00Z</dcterms:modified>
  <cp:revision>28</cp:revision>
  <dc:subject/>
  <dc:title>Г Л А В А</dc:title>
</cp:coreProperties>
</file>