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9.12.2017 № 108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Денисовского сельского поселении от 29.12.2017 № 108 «Об утверждении плана реализации муниципальной программы  Денисовского сельского поселения «Развитие культуры на 2014-2020 годы» на 2018 год» изменения, изложив приложение в новой редакции согласно приложения к данному постановлению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сельского поселения                                    Н.Г.Юх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8.2018 № 62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8-14T11:54:00Z</dcterms:modified>
  <cp:revision>20</cp:revision>
  <dc:subject/>
  <dc:title/>
</cp:coreProperties>
</file>