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оциальная поддержк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на 2014-2020 годы» на 2018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 19.09.2013 № 104 «Об утверждении Порядка разработки, реализации и оценки эффективности муниципальных программ Денисов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Социальная поддержка граждан на 2014-2020 годы» на 2018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17 № 114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граждан на 2014-2020 годы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278"/>
        <w:gridCol w:w="1276"/>
        <w:gridCol w:w="1276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мероприятьия 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Денисов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18-03-29T10:03:00Z</dcterms:modified>
  <cp:revision>15</cp:revision>
  <dc:subject/>
  <dc:title/>
</cp:coreProperties>
</file>