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8953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54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РЕМОНТНЕ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ОСТАНОВЛЕНИЕ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654" w:hRule="atLeast"/>
        </w:trPr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. Денисовский</w:t>
            </w:r>
          </w:p>
        </w:tc>
      </w:tr>
    </w:tbl>
    <w:p>
      <w:pPr>
        <w:pStyle w:val="Con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реализации</w:t>
      </w:r>
    </w:p>
    <w:p>
      <w:pPr>
        <w:pStyle w:val="ConsNonformat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 Денисовского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Развитие физической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и спорта на 2014-2020 годы» на 2018 год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Денисовского сельского поселения от  19.09.2013 № 104 «Об утверждении Порядка разработки, реализации и оценки эффективности муниципальных программ Денисовского сельского поселения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ЯЮ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Утвердить план реализации муниципальной программы Денисовского сельского поселения «Развитие физической культуры и спорта на 2014-2020 годы» на 2018 год (далее – план реализации) 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ым специалистам Администрации Денисовского сельского поселения. обеспечить исполнение плана реализации, указанного в пункте 1 настоящего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 его подписа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исовского сельского поселения                                              О.А.Апанасенко</w:t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тор экономики и финансов </w:t>
      </w:r>
    </w:p>
    <w:p>
      <w:pPr>
        <w:pStyle w:val="Style16"/>
        <w:ind w:right="8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Денисовского сельского поселения</w:t>
      </w:r>
    </w:p>
    <w:p>
      <w:pPr>
        <w:sectPr>
          <w:type w:val="nextPage"/>
          <w:pgSz w:w="11906" w:h="16838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right="85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85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исовского сельского поселе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12.2017  № 111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муниципальной программы Денис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 на 2014-2020 годы</w:t>
      </w:r>
      <w:r>
        <w:rPr>
          <w:rFonts w:cs="Times New Roman" w:ascii="Times New Roman" w:hAnsi="Times New Roman"/>
        </w:rPr>
        <w:t>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8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3"/>
        <w:gridCol w:w="1843"/>
        <w:gridCol w:w="1701"/>
        <w:gridCol w:w="1701"/>
        <w:gridCol w:w="1278"/>
        <w:gridCol w:w="1276"/>
        <w:gridCol w:w="1418"/>
        <w:gridCol w:w="1275"/>
        <w:gridCol w:w="1275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тыс. руб.</w:t>
            </w:r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Развитие физической культуры и массового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ассовых спортивных мероприятий</w:t>
            </w:r>
          </w:p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енисовского сельского поселения; учреждения культуры и образования поселени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жителей поселения систематически занимающихся физической культурой и спорт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2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06:00Z</dcterms:created>
  <dc:creator>V</dc:creator>
  <dc:description/>
  <cp:keywords/>
  <dc:language>en-US</dc:language>
  <cp:lastModifiedBy>Финансист</cp:lastModifiedBy>
  <cp:lastPrinted>2017-02-17T16:02:00Z</cp:lastPrinted>
  <dcterms:modified xsi:type="dcterms:W3CDTF">2018-03-29T08:52:00Z</dcterms:modified>
  <cp:revision>17</cp:revision>
  <dc:subject/>
  <dc:title/>
</cp:coreProperties>
</file>