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общественн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противодействие преступности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19.09.2013 № 104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общественного порядка и противодействие преступности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43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17 № 109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559"/>
        <w:gridCol w:w="2268"/>
        <w:gridCol w:w="1134"/>
        <w:gridCol w:w="1134"/>
        <w:gridCol w:w="1418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дата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Денис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профилактических мер на территории Денисовского с/п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Информационно-пропагандистская работа по профилактике возникновения межнациональных конфли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3-29T08:46:00Z</dcterms:modified>
  <cp:revision>22</cp:revision>
  <dc:subject/>
  <dc:title/>
</cp:coreProperties>
</file>