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Развитие культуры н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20 годы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19.09.2013 № 104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numPr>
          <w:ilvl w:val="0"/>
          <w:numId w:val="1"/>
        </w:numPr>
        <w:ind w:left="10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еализации муниципальной программы Денисовского сельского поселения «Развитие культуры на 2014-2020 годы» на 2018 год (далее – план реализации) согласно приложению к настоящему постановлению.</w:t>
      </w:r>
    </w:p>
    <w:p>
      <w:pPr>
        <w:pStyle w:val="ConsNonformat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17 № 108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на 2014-2020 год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4"/>
        <w:gridCol w:w="1417"/>
        <w:gridCol w:w="1272"/>
        <w:gridCol w:w="1276"/>
        <w:gridCol w:w="1418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Содействие развитию сферы культуры поселения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овышение качества муниципального управления и эффективности расходования бюджетных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03-29T07:26:00Z</dcterms:modified>
  <cp:revision>18</cp:revision>
  <dc:subject/>
  <dc:title/>
</cp:coreProperties>
</file>