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1"/>
        <w:gridCol w:w="3181"/>
      </w:tblGrid>
      <w:tr>
        <w:trPr>
          <w:trHeight w:val="654" w:hRule="atLeast"/>
        </w:trPr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29.01.2018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rPr/>
      </w:pPr>
      <w:r>
        <w:rPr>
          <w:b/>
          <w:bCs/>
          <w:sz w:val="24"/>
          <w:szCs w:val="24"/>
        </w:rPr>
        <w:t>Денисовского сельского поселения «</w:t>
      </w:r>
      <w:r>
        <w:rPr>
          <w:b/>
          <w:sz w:val="24"/>
          <w:szCs w:val="24"/>
        </w:rPr>
        <w:t>Энергосбере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овышение энергетической эффективности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 исполнение Федерального 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</w:t>
      </w:r>
      <w:r>
        <w:rPr>
          <w:color w:val="000000"/>
          <w:spacing w:val="-4"/>
          <w:w w:val="108"/>
          <w:sz w:val="24"/>
          <w:szCs w:val="24"/>
        </w:rPr>
        <w:t xml:space="preserve"> соответствии с постановлениями Администрации Денисовского сельского поселения от 19.09.2013 № 104 «Об утверждении Порядка разработки, реализации и оценки эффективности муниципальных программ Денисовского сельского поселения», от 23.09.2013 № 106 «Об утверждении методических рекомендаций по разработке и реализации муниципальных программ Денисовского сельского поселения» 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1065" w:hanging="356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 муниципальную программу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8-2020 годы» </w:t>
      </w:r>
      <w:r>
        <w:rPr>
          <w:bCs/>
          <w:sz w:val="24"/>
          <w:szCs w:val="24"/>
        </w:rPr>
        <w:t>согласно приложению.</w:t>
      </w:r>
    </w:p>
    <w:p>
      <w:pPr>
        <w:pStyle w:val="Normal"/>
        <w:ind w:left="993" w:hanging="288"/>
        <w:jc w:val="both"/>
        <w:rPr/>
      </w:pPr>
      <w:r>
        <w:rPr>
          <w:sz w:val="24"/>
          <w:szCs w:val="24"/>
        </w:rPr>
        <w:t xml:space="preserve">2. Установить, что в ходе реализации муниципальной программы Денисовского сельского поселения «Энергосбережение и повышение энергетической эффективности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18-2020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left="993" w:hanging="284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подлежит размещению на официальном сайте    Администрации Денисовского сельского поселения  и вступает в силу с 1 января 2018 года.</w:t>
      </w:r>
    </w:p>
    <w:p>
      <w:pPr>
        <w:pStyle w:val="Normal"/>
        <w:autoSpaceDE w:val="false"/>
        <w:ind w:left="993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Контроль за выполнением постановл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О.А. Апанасенк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от 29.01. 2018 №</w:t>
      </w:r>
      <w:r>
        <w:rPr>
          <w:bCs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</w:rPr>
        <w:t xml:space="preserve">Денисовского сельского поселения 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«Энергосбережение и повышение энергетической эффективности на 2018-2020 годы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4"/>
        <w:gridCol w:w="275"/>
        <w:gridCol w:w="6631"/>
      </w:tblGrid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Денисовского сельского поселения «Энергосбережение и повышение энергетической эффективности на 2018-2020 годы» (далее – Программа)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lang w:val="ru-RU" w:eastAsia="ru-RU"/>
              </w:rPr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TextBody"/>
              <w:spacing w:lineRule="auto" w:line="232"/>
              <w:rPr>
                <w:color w:val="FF0000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Денисов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Администрации Денисов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ind w:left="36" w:hanging="0"/>
              <w:rPr/>
            </w:pP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bookmarkStart w:id="0" w:name="_Hlk505066560"/>
            <w:r>
              <w:rPr>
                <w:szCs w:val="24"/>
                <w:lang w:val="ru-RU" w:eastAsia="ru-RU"/>
              </w:rPr>
              <w:t>Энергосбережение в жилищном фонде и учреждениях</w:t>
            </w:r>
            <w:bookmarkEnd w:id="0"/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сновные цел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учшение экологической ситуац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275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018 – 2020 годы 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8 – 2020 годы составляет  21,0 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1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  <w:lang w:val="ru-RU" w:eastAsia="ru-RU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  <w:lang w:val="ru-RU" w:eastAsia="ru-RU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уровня ответственности в энергосбережен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рограммы будет способствовать устойчивому обеспечению экономики и населения энергоресурсами, сокращению удельного потребления энергоресурсов в бюджетных организациях и реальном </w:t>
      </w:r>
      <w:r>
        <w:rPr>
          <w:spacing w:val="-4"/>
          <w:sz w:val="24"/>
          <w:szCs w:val="24"/>
        </w:rPr>
        <w:t>секторе экономики, энергетической безопасност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траты на энергетические ресурсы составляют существенную часть затрат обла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органов исполнительной власти. Повышение энергетической эффективности снизит риски и затраты, связанные с высокой энергоемкостью экономики, и позволит сократить расходы бюджета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поселения, и прежде всего, в жилищном фонде, учреждениях и организациях. 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окие затраты на оплату энергоресурсов при ограничениях на рост тарифов не позволят адекватно обеспечивать энергоресурсами объекты, а также сформировать средства на обновление и модернизацию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чего будет снижаться надежность, безопасность и доступность энергетических услуг всем потребителям. Единственной разумной альтернативой в таком случае остается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траты на энергетические ресурсы составляют существенную часть затрат бюджета, населения и хозяйствующих субъектов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уальность реализации мероприятий Программы определяется,</w:t>
        <w:br/>
        <w:t>подходом к энергосбережению и повышению энергетической эффективности, энергетической безопасности, повышения уровня благоустройства территорий и повышения эффективности управления муниципальным имуществом. Поэтому Программа связана с приоритетами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имо ограниченности бюджетного финансирования и средств на данные цели, неразвитости механизмов ресурсного обеспечения энергосберегающих мер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 экономики, в культуре и социальных нормах жиз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цессы энергосбережения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ост стоимости энергоресур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количества приборов учета энергоресурсов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роцессов энергопотреб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эксплуатации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ль энергосбережения - это повышение энергоэффективности во всех отраслях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дача Администрации сельского поселения - определить, какими мерами необходимо осуществить повышение энергоэффектив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муниципальных учреждения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тепловую защиту зданий, строений, утепление зданий, строений,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энергетическую эффективность систем освещения зд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уп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жилых дом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коммунальной инфраструктур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ого ауди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выявлению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</w:r>
    </w:p>
    <w:p>
      <w:pPr>
        <w:pStyle w:val="Heading1"/>
        <w:keepNext w:val="false"/>
        <w:tabs>
          <w:tab w:val="clear" w:pos="720"/>
          <w:tab w:val="left" w:pos="185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2. Основные цели и задачи, сроки и этапы реализации Программ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целями программы являютс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нижение расходов бюджета муниципального образования 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;</w:t>
      </w:r>
    </w:p>
    <w:p>
      <w:pPr>
        <w:pStyle w:val="TextBodyIndent"/>
        <w:ind w:hanging="0"/>
        <w:rPr/>
      </w:pPr>
      <w:r>
        <w:rPr>
          <w:szCs w:val="24"/>
        </w:rPr>
        <w:t xml:space="preserve">- улучшение качества жизни населения поселения  за счет перехода экономики Калининского сельского поселения, бюджетной и коммунальной сфер на энергосберегающий путь развития и рационального использования ресурсов при их производстве, передаче и потреблении.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уменьшение потребления энергии и связанных с этим затрат;</w:t>
      </w:r>
    </w:p>
    <w:p>
      <w:pPr>
        <w:pStyle w:val="Normal"/>
        <w:jc w:val="both"/>
        <w:rPr/>
      </w:pPr>
      <w:r>
        <w:rPr>
          <w:sz w:val="24"/>
          <w:szCs w:val="24"/>
        </w:rPr>
        <w:t>- внедрение энергоэффективных устройств (оборудования и технолог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компетентности работ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ые ожидаемые конечн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 Сокращение доли расходов на коммунальные услуги в общих расходах бюдж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уществление в бюджетной сфере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 Обеспечение в бюджетной сфере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4. Обеспечение в бюджетной сфере замены ламп накаливания на энергосберегающи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ограмма рассчитана на период с 2018 по 2020 годы. Этапы реализации программы не выделяются.</w:t>
      </w:r>
    </w:p>
    <w:p>
      <w:pPr>
        <w:pStyle w:val="Normal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окая энергоемкость экономики  дорого обходится с точки зрения обеспечения энергетической безопасности, доходной части бюджета. Для получения наилучших результатов необходимо проведение повышения эффективности использования энергоресурсов. </w:t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муниципальной программы и решение ее задач осуществляется в рамках следующих под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овышение энергетической эффективности сетей уличного освещ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Энергосбережение в жилищном фонде и учрежден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основанность их выделения в муниципальной программе обусловлена использованием программно-целевого метода при ее формировании и определяется фактором - </w:t>
      </w:r>
      <w:r>
        <w:rPr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энергосбережения, реализация которых позволит получить не только отраслевой эффект, но и приведет к существенному повышению энергетической эффективности для поселения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>Раздел 4. Информация 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униципальной программы предполагается привлечение финансирования из  местного бюдже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планируется  с учетом ситуации в финансово-бюджетной сфере, высокой экономической и социальной важности проблем. Ресурсное обеспечение реализации муниципальной программы подлежит ежегодному уточнению в рамках бюджетного цик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>Раздел 5. Участие Денисовского сельского поселения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В рамках муниципальной программы выделяются средства из местного бюджета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реализации программы осуществляется ответственным исполнителем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ставе ежегодного отчета о ходе работ по реализации мероприятий программы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достижения целевых индикаторов и показателей результативности мероприяти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ЦИi = ЦИФi / ЦИПi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соответствия затрат бюджета на мероприятия  программы запланированному уровню затрат» базируется на анализе затрат бюджета на мероприятия,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БЗi = БЗФi / БЗПi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4"/>
          <w:szCs w:val="24"/>
        </w:rPr>
        <w:t>По итогам реализации Программы прогнозируется достижение следующих</w:t>
      </w:r>
      <w:r>
        <w:rPr>
          <w:sz w:val="24"/>
          <w:szCs w:val="24"/>
        </w:rPr>
        <w:t xml:space="preserve"> показателей социально-экономического разви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ализация Программы также обеспечит создание механизма высвобождения</w:t>
      </w:r>
      <w:r>
        <w:rPr>
          <w:sz w:val="24"/>
          <w:szCs w:val="24"/>
        </w:rPr>
        <w:t xml:space="preserve">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 и внесение в установленном порядке проекта постанов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отчет о реализации муниципальной программы по итогам г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</w:rPr>
        <w:t xml:space="preserve">Раздел 8. Подпрограмма «Повышение энергетической эффективности сетей уличного освещ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Раздел 8.1. Паспорт подпрограммы «Повышение энергетической эффективности сетей уличного освещения» муниципальной программы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8 – 2020 годы составляет  21,0 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1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 xml:space="preserve">Раздел 8.2. Характеристика сферы реализации подпрограммы «Повышение энергетической эффективности сетей уличного освещ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территории Денисовского сельского поселения протяженность сетей уличного освещения -9,1 к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оличество светоточек уличного освещения – 96 шт.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 мощностью по технология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энергосберегающиее (400 Вт) – 96 шт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настоящее время на территории Денисовского сельского поселения  необходимо провести мероприятия по модернизации сетей уличного осв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требления энергии и связанных с этим затрат по муниципальным контрак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rFonts w:cs="Arial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1. Мероприятия по замене ламп накаливания и других неэффективных элементов систем освещения, в том числе светильников на энергосберегающ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8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8.6. Участие учреждений </w:t>
        <w:br/>
        <w:t>Денис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реализации подпрограмм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color w:val="000000"/>
          <w:sz w:val="24"/>
          <w:szCs w:val="24"/>
        </w:rPr>
        <w:t xml:space="preserve">В реализации подпрограммы учреждения </w:t>
      </w:r>
      <w:r>
        <w:rPr>
          <w:color w:val="000000"/>
          <w:sz w:val="24"/>
          <w:szCs w:val="24"/>
        </w:rPr>
        <w:t xml:space="preserve">Денисовского сельского поселения  не принимают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Раздел 9. Подпрограмма «Энергосбережение в жилищном фонде и учреждениях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в жилищном фонде и учреждениях»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Энергосбережение в жилищном фонде и учреждениях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Денисовского сельского поселения, население и учреждения Денис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затрат на оплату 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населения за счет перехода на энергосберегающий путь развития и рационального использования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8 – 2020 годы составляет  0,0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уровня ответственности в энергосбережен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еспечение в бюджетной сфере 100 % проведения обязательных энергетических обследований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Раздел 9.2. Характеристика сферы реализации подпрограммы «Энергосбережение в жилищном фонде и учреждениях»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Принятие Закона №261-ФЗ от 23.11.2009   года «Об энергосбережении и повышении энергетической эффективности» создало предпосылки и дало импульс для развития энергосбережения во всех направлениях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точнения и решения проблем энергосбережения в конкретной бюджетной организации необходимо проведение энергетического обследования. В ст. 16 Закона №261-ФЗ для учреждений, как и иных организаций с участием муниципального образования, установлено требование о проведении обязательного энергетического  обследования. Объектом энергетического обследования являются не отдельные здания и, строения и сооружения, принадлежащие на праве оперативного управления (находящиеся на балансе учреждения), а в целом учреждение, включая все его структурные подразделения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энергетического обследования составляется энергетический паспорт организации как потребителя энергетических ресурс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Однако, при всем понимании необходимости работ по энергосбережению, мероприятия по повышению энергоэффективности в бюджетном секторе до сих пор проводятся с большим трудом.</w:t>
      </w:r>
    </w:p>
    <w:p>
      <w:pPr>
        <w:pStyle w:val="Style33"/>
        <w:ind w:left="0" w:firstLine="709"/>
        <w:jc w:val="both"/>
        <w:rPr/>
      </w:pPr>
      <w:r>
        <w:rPr/>
        <w:t xml:space="preserve">Кроме того, существенный энергосберегающий эффект должен быть получен за счет повышения качества эксплуатации зданий и энергетических систем жилищного фонда, так и в учреждениях (соблюдение температурных режимов, учет и автоматизация распределения и потребления энергии, утепление фасадов, подвальных и чердачных помещений, подъездов, в особенности для </w:t>
      </w:r>
      <w:r>
        <w:rPr>
          <w:spacing w:val="-4"/>
        </w:rPr>
        <w:t>многоквартирных домов из сборного железобетона</w:t>
      </w:r>
      <w:r>
        <w:rPr/>
        <w:t>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большую значимость приобретает необходимость вовлечения в процесс энергосбережения жителей. В настоящей программе предусматривается реализовать в массовом порядке мероприятия социальной рекламы и агитации. 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9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одпрограммы является сокращение затрат на оплату энергетических ресурсов за счет реализации энергосберегающих мероприятий, а также у</w:t>
      </w:r>
      <w:r>
        <w:rPr>
          <w:kern w:val="2"/>
          <w:sz w:val="24"/>
          <w:szCs w:val="24"/>
        </w:rPr>
        <w:t>лучшение качества жизни населения за счет перехода на энергосберегающий путь развития и рационального использования ресур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outlineLvl w:val="1"/>
        <w:rPr/>
      </w:pPr>
      <w:r>
        <w:rPr>
          <w:sz w:val="24"/>
          <w:szCs w:val="24"/>
        </w:rPr>
        <w:t>Оснащение приборами учета используемых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1"/>
        <w:rPr/>
      </w:pPr>
      <w:r>
        <w:rPr>
          <w:b/>
          <w:sz w:val="24"/>
          <w:szCs w:val="24"/>
        </w:rPr>
        <w:t>Раздел 9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rFonts w:cs="Arial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 и т.д.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Проведение энергетических обследований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9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На мероприятия подпрограммы не предусматривается финансирование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9.6. Участие учреждений </w:t>
        <w:br/>
        <w:t>Денис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реализации подпрограмм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color w:val="000000"/>
          <w:sz w:val="24"/>
          <w:szCs w:val="24"/>
        </w:rPr>
        <w:t xml:space="preserve">В реализации подпрограммы принимают участие учреждения </w:t>
      </w:r>
      <w:r>
        <w:rPr>
          <w:color w:val="000000"/>
          <w:sz w:val="24"/>
          <w:szCs w:val="24"/>
        </w:rPr>
        <w:t xml:space="preserve">Денис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ограмм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Денисовского 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энергетической эффективност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а 2018-2020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Мероприятия и объемы финансир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муниципальной программы Денисовского сельского посе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на 2018-2020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247"/>
        <w:gridCol w:w="1418"/>
        <w:gridCol w:w="992"/>
        <w:gridCol w:w="850"/>
        <w:gridCol w:w="851"/>
        <w:gridCol w:w="12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е результаты и эффективность 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енисовского сельского поселения «Энергосбережение и повышение энергетической эффективности </w:t>
            </w:r>
            <w:r>
              <w:rPr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2018-2020 годы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реждения, расположенные на территории Ден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, учреждения, расположенные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я энергоресурсов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rFonts w:cs="Times New Roman"/>
      <w:b/>
      <w:bCs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2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  <w:lang w:val="en-US"/>
    </w:rPr>
  </w:style>
  <w:style w:type="paragraph" w:styleId="Style34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7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Подгорненское сельское поселение</cp:lastModifiedBy>
  <cp:lastPrinted>2017-12-14T15:29:00Z</cp:lastPrinted>
  <dcterms:modified xsi:type="dcterms:W3CDTF">2018-01-30T07:06:00Z</dcterms:modified>
  <cp:revision>47</cp:revision>
  <dc:subject/>
  <dc:title>программа энергоэффективности</dc:title>
</cp:coreProperties>
</file>