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1.2018 г.                                               №   5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Title"/>
              <w:ind w:right="1348" w:hanging="0"/>
              <w:jc w:val="both"/>
              <w:rPr/>
            </w:pPr>
            <w:r>
              <w:rPr/>
              <w:t>О внесении изменений в постановление Администрации Денисовского сельского поселения от 09.10.2013 № 1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депутатов Денисовского сельского поселения  от 31.10.2011 № 94 «Об утверждении Положения о бюджетном процессе в Денисовском сельском поселени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Приложение к постановлению Администрации Денисовского сельского поселения от 09.10.2013 № 110 «Об утверждении Перечня муниципальных программ Денисовского сельского поселения» изложить в новой редакции согласно приложения к данному постановлению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О.А.Апанас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  <w:br/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18 № 5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  <w:br/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0.2013 № 11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Денисов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96"/>
        <w:gridCol w:w="358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енисов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96"/>
        <w:gridCol w:w="3580"/>
      </w:tblGrid>
      <w:tr>
        <w:trPr>
          <w:tblHeader w:val="true"/>
          <w:trHeight w:val="2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. «Социальная поддержка граждан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оддержки от</w:t>
              <w:softHyphen/>
              <w:t>дельных категорий граждан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. «Развитие физической культуры и спорта на 2014 – 2020 год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нфраструктуры спорта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качественными жилищно-коммунальным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услугами населения Денисовск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ельского поселения  на 2014 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вышение качества предоставляемых коммунальных услуг, улучшение экологической ситу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развитие жилищного хозяйства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коммунальной инфра</w:t>
              <w:softHyphen/>
              <w:t xml:space="preserve">структуры; </w:t>
            </w:r>
          </w:p>
        </w:tc>
      </w:tr>
      <w:tr>
        <w:trPr>
          <w:trHeight w:val="190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4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общественного порядка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6. «Развитие культуры на 2014-2020 год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 xml:space="preserve">вание единого культурного пространства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7. «Развитие транспортной систем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8. «Муниципальная полити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институтов и инициатив гражданского общества;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9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 Денисовского сельского поселения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«Энергосбережение и повышение энергетической эффективности на 2018-2020 год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2:00Z</dcterms:created>
  <dc:creator>Admin</dc:creator>
  <dc:description/>
  <cp:keywords/>
  <dc:language>en-US</dc:language>
  <cp:lastModifiedBy>Специалист</cp:lastModifiedBy>
  <cp:lastPrinted>2013-09-19T11:20:00Z</cp:lastPrinted>
  <dcterms:modified xsi:type="dcterms:W3CDTF">2018-01-30T06:49:00Z</dcterms:modified>
  <cp:revision>18</cp:revision>
  <dc:subject/>
  <dc:title> </dc:title>
</cp:coreProperties>
</file>