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4"/>
                <w:lang w:eastAsia="en-US"/>
              </w:rPr>
              <w:t>26 января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енисовского сельского поселения от 26. 10. 2016г. № 5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«Об утверждении   перечня должностных  лиц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Денисовского сельского поселения,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полномоченных составлять протоколы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административных правонарушениях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Денисов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Indent"/>
        <w:ind w:left="283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>В соответствии с Кодексом Российской Федерации об административных правонарушениях, Областным законом от 25.10.2002 №273-ЗС «Об административных правонарушениях»,</w:t>
      </w:r>
      <w:r>
        <w:rPr>
          <w:sz w:val="24"/>
          <w:szCs w:val="24"/>
        </w:rPr>
        <w:t xml:space="preserve"> в целях  приведения нормативно- правового акта в соответствие с законодательством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нести в постановление Администрации Денисовского сельского поселения </w:t>
      </w:r>
      <w:r>
        <w:rPr>
          <w:sz w:val="24"/>
          <w:szCs w:val="24"/>
          <w:lang w:eastAsia="ru-RU"/>
        </w:rPr>
        <w:t xml:space="preserve">от 26. 10. 2016г. № 5 «Об утверждении   перечня должностных  лиц администрации Денисовского сельского поселения,уполномоченных составлять протоколы об административных правонарушениях на территории Денисовского сельского поселения» </w:t>
      </w:r>
      <w:r>
        <w:rPr>
          <w:sz w:val="24"/>
          <w:szCs w:val="24"/>
        </w:rPr>
        <w:t>изменения, изложив приложение в следующей редакции (приложение)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стоящее постановление подлежит обнародованию, размещению на официальном сайте Администрации сельского поселения в информационно -телекоммуникационной сети «Интернет» и  вступает в силу со дня его обнародования.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 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Денис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т   26 .01.2018 г. №4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1"/>
        <w:gridCol w:w="4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Областного закона от 25.10.2002 № 273-ЗС « Об административных правонарушениях»</w:t>
            </w:r>
          </w:p>
        </w:tc>
      </w:tr>
      <w:tr>
        <w:trPr>
          <w:trHeight w:val="1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Главный специалист по вопросам ЖКХ, земельным и имущественным отношениям Администрации Дени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.2 -2.7, 2.10, 3.2, 4.1, 4.4, 4.5, ч.1 ст. 4.6, 5.1-5.5, 6.3,6.4,7.1,7.2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8.1, 8.2,8.8,  часть 2 статьи 9.1, статья 9.3 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Кодекса об административных правонарушениях РФ</w:t>
            </w:r>
          </w:p>
        </w:tc>
      </w:tr>
      <w:tr>
        <w:trPr>
          <w:trHeight w:val="1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1, часть 1 статьи 7.2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8.6-8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36" w:after="204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Customer</dc:creator>
  <dc:description/>
  <cp:keywords/>
  <dc:language>en-US</dc:language>
  <cp:lastModifiedBy>Специалист</cp:lastModifiedBy>
  <cp:lastPrinted>2016-11-11T14:34:00Z</cp:lastPrinted>
  <dcterms:modified xsi:type="dcterms:W3CDTF">2018-01-26T12:59:00Z</dcterms:modified>
  <cp:revision>12</cp:revision>
  <dc:subject/>
  <dc:title/>
</cp:coreProperties>
</file>