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23.01.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№ </w:t>
            </w: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2017 году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Денисовского сельского поселения от 13.10.2015 г. № 75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доклад о результатах мониторинга и контроля исполнения муниципальных заданий на предоставление муниципальных услуг в 2017 году учреждениями культуры Денисов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 xml:space="preserve">Глава  Администрации 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>Денисовского   сельского поселени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О.А.Апанасенко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 23.01. 2018 г. №3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 результатах мониторинга и контроля исполнения муниципальных заданий на предоставление муниципальных услуг в 2017 году</w:t>
      </w:r>
    </w:p>
    <w:p>
      <w:pPr>
        <w:pStyle w:val="Normal"/>
        <w:jc w:val="center"/>
        <w:rPr/>
      </w:pPr>
      <w:r>
        <w:rPr/>
        <w:t>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Денисовского сельского поселения от 13.10.2015 г. № 75 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 получателями бюджетных средств Денисов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Денисовского сельского поселения за 2017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/>
        <w:t xml:space="preserve">1. Организация и проведение мероприятий по поддержке народного творчества и культуры </w:t>
      </w:r>
    </w:p>
    <w:p>
      <w:pPr>
        <w:pStyle w:val="Normal"/>
        <w:jc w:val="both"/>
        <w:rPr/>
      </w:pPr>
      <w:r>
        <w:rPr/>
        <w:t xml:space="preserve">В том числе: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Организация и проведение мероприятий по поддержке народного творчества и проведение 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1.2 Организация и проведение ярмарок, выставок, фестивалей, смотров и конкурсов декоративно-прикладного искус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1.3.Организация выступления творческих коллективов и солистов на сценических сельских площадках, в домах культуры и на предприятиях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1. 4.Число культурно-досуговых формир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Указанные муниципальные услуги предоставляются на территории Денисовского сельского поселения муниципальным казенным учреждением культуры Денисовского сельского поселения МКУК «Денисовский СД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. Организация и проведение мероприятий по поддержке народного творчества и проведение массовых мероприят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диница измерения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оведенных мероприятий;</w:t>
      </w:r>
    </w:p>
    <w:p>
      <w:pPr>
        <w:pStyle w:val="Normal"/>
        <w:ind w:firstLine="708"/>
        <w:jc w:val="both"/>
        <w:rPr/>
      </w:pPr>
      <w:r>
        <w:rPr/>
        <w:t xml:space="preserve">Контингент потребителей услуги – жители Денисовского сельского поселения. Согласно приложению 1 к настоящему докладу объем муниципального задания на 2016 год по данной услуге соста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ганизация и проведение мероприятий по поддержке народного творчества и проведение массовых мероприятий -1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2.Организация и проведение ярмарок, выставок, фестивалей, смотров и конкурсов декоративно-прикладного искусства -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3.Организация выступления творческих коллективов и солистов на сценических сельских площадках, в домах культуры и на предприятиях-12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4.Число культурно-досуговых формирований-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и сложилась на основании финансового обеспечения выполнения муниципального задания на 2017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2).</w:t>
      </w:r>
    </w:p>
    <w:p>
      <w:pPr>
        <w:pStyle w:val="Normal"/>
        <w:ind w:firstLine="708"/>
        <w:jc w:val="both"/>
        <w:rPr/>
      </w:pPr>
      <w:r>
        <w:rPr/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 2017  году – отчет формы 0503117 (раздел 2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можно сделать вывод, что данная услуга востребована населением Денисовского сельского поселения.</w:t>
      </w:r>
    </w:p>
    <w:p>
      <w:pPr>
        <w:sectPr>
          <w:type w:val="nextPage"/>
          <w:pgSz w:w="11906" w:h="16838"/>
          <w:pgMar w:left="102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7 году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ГРБС – Администрация Денисовского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>Период – 2017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51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й в объемах предоставленных услуг от параметров муниципального задания по муниципальному    учреждению культуры Денисовского сельского поселения «Денисовский дом культуры»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7 году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 xml:space="preserve">Соответствие качества предоставленных муниципальным учреждением муниципальных услуг </w:t>
      </w:r>
      <w:r>
        <w:rPr/>
        <w:t xml:space="preserve">параметрам </w:t>
      </w:r>
      <w:r>
        <w:rPr>
          <w:iCs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тчетный период: 2017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/>
            </w:pPr>
            <w:r>
              <w:rPr/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>
                <w:iCs/>
              </w:rPr>
              <w:t xml:space="preserve">Наименование услуги 1: </w:t>
            </w: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7 году 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870"/>
        <w:gridCol w:w="3261"/>
        <w:gridCol w:w="2268"/>
        <w:gridCol w:w="2345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ГРБС</w:t>
            </w:r>
            <w:r>
              <w:rPr>
                <w:iCs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Период –</w:t>
            </w:r>
            <w:r>
              <w:rPr/>
              <w:t xml:space="preserve">2017 год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19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9,5 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</w:t>
      </w:r>
      <w:r>
        <w:rPr/>
        <w:t>2017 год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7 году (отчет формы 0503117). </w:t>
      </w:r>
    </w:p>
    <w:sectPr>
      <w:type w:val="nextPage"/>
      <w:pgSz w:orient="landscape" w:w="16838" w:h="11906"/>
      <w:pgMar w:left="90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m m</dc:creator>
  <dc:description/>
  <cp:keywords/>
  <dc:language>en-US</dc:language>
  <cp:lastModifiedBy>Финансист</cp:lastModifiedBy>
  <cp:lastPrinted>2014-07-03T09:19:00Z</cp:lastPrinted>
  <dcterms:modified xsi:type="dcterms:W3CDTF">2018-01-23T11:32:00Z</dcterms:modified>
  <cp:revision>36</cp:revision>
  <dc:subject/>
  <dc:title>Проект</dc:title>
</cp:coreProperties>
</file>