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191"/>
      </w:tblGrid>
      <w:tr>
        <w:trPr>
          <w:trHeight w:val="654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23.01 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. Денисовский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ов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своении проводим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ниципальным программам  за 2017 год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Денис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Денисовского сельского поселения от 19.09.2013 г № 104 «Об утверждении 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плана  реализации муниципальной  программы 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 на 2014-2020 годы</w:t>
      </w:r>
      <w:r>
        <w:rPr>
          <w:rFonts w:cs="Times New Roman" w:ascii="Times New Roman" w:hAnsi="Times New Roman"/>
          <w:sz w:val="24"/>
          <w:szCs w:val="24"/>
        </w:rPr>
        <w:t>», утвержденной постановлением Администрации Денисовского сельского поселения от 10.10.2013 года  №117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Денис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Развитие культуры на 2014 – 2020 го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за 2017 год согласно приложения № 1 к настоящему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тчет об исполнении плана  реализации муниципальной  программы 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на 2010-2014 годы», утвержденной постановлением Администрации Денисовского сельского поселения от 10.10.2013 года  №116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» на 2014-2020 го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2017 год согласно приложения №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тчет об исполнении плана  реализации муниципальной  программы 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4-2020 годы», утвержденной постановлением Администрации Денисовского сельского поселения от 10.10.2013 года  № 114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4-2020 годы» по результатам за 2017 год согласно приложения №3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плана  реализации муниципальной  программы Денисовского сельского поселения «Развитие физической культуры и спорта  на 2014-2020 годы», утвержденной постановлением Администрации Денисовского сельского поселения от 10.10.2013 года  № 112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 на 2014-2020 годы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за 2017 год согласно приложения №4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Утвердить отчет об исполнении плана  реализации муниципальной  программы 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Денисовского сельского поселения от 10.10.2013 года  № 115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 за 2017 год согласно приложения №5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дить отчет об исполнении плана  реализации 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на 2014-2020 годы», утвержденной постановлением Администрации Денисовского сельского поселения от 10.10.2013 года  № 113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на 2014-2020 годы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7 год согласно приложения №6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твердить отчет об исполнении плана  реализации 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тиводействие преступности», утвержденной постановлением Администрации Денисовского сельского поселения от 10.10.2013 года  № 118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а 2017 год согласно приложения №7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8. Утвердить отчет об исполнении плана  реализации 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», утвержденной постановлением Администрации Денисовского сельского поселения от 10.10.2013 года  № 119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за 2017 год согласно приложения №8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Утвердить отчет об исполнении плана  реализации 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Денисовского сельского поселения от 10.10.2013 года  №111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Денис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а 2017 год согласно приложения №9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четы об исполнении плана  реализации муниципальных программах за 2017 год составлены сектором экономики и финансов Администрации Денисовского сельского поселения  в соответствии с Порядком разработки, реализации и оценки эффективности муниципальных программ Денисовского сельского поселения, утвержденным постановлением Администрации Денисовского сельского поселения от 19.09.2013 г № 1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Контроль за выполнением постановления возложить на начальника сектором экономики и финансов Новомлинову Е.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енисовского сельского поселения                                  О.А.Апанас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1.2018г.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Развитие культуры на 2014-2020 годы», отчетный период -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Содействие развитию сферы культуры поселения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Денисов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овышение качества муниципального управления и эффективности расходования бюджетных средств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6,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1.2018г. № 2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Развитие транспортной системы» на 2014-2020 годы», отчетный период -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транспортной инфраструктур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: 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автомобильных дорог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капитальный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участков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, изменение параметров автомобильных дорог, ведущих к изменению класса и категории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схем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1.2018г. № 2</w:t>
      </w:r>
    </w:p>
    <w:p>
      <w:pPr>
        <w:pStyle w:val="Normal"/>
        <w:tabs>
          <w:tab w:val="clear" w:pos="708"/>
          <w:tab w:val="left" w:pos="1775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, отчетный период -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я по озелен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й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1.2018г. № 2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Развитие физической культуры и спорта на 2014-2020 годы», отчетный период -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спортивных мероприятий</w:t>
            </w:r>
          </w:p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; учреждения культуры и образования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поселения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1.2018г. № 2</w:t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-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обровольной пожарной дружины Дени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ы оповещения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: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чрезвычайных ситуаций и смягчить возможные их последств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среди населения мер безопасности на водных объекта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происшествия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1.2018г.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Социальная поддержка граждан на 2014-2020 годы», отчетный период -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Социальная поддержка отдельных категорий граждан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1.2018г. № 2</w:t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Обеспечение общественного порядка и противодействие преступности», отчетный период -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Денис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филактика экстремизма и терроризм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3.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профилактических мер на территории Денисовского с/п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. Гармонизация межнациональных отношений на территории Денисов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1.2018г. № 2</w:t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-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 сельском поселени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Проведение мероприят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ных на гармонизацию межэтнических отно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в Денисовском сельском поселении, повышение информированности граждан о культурах народов, проживающих в Ремонтненском районе и в Денисов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 программы Денис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-Обнародование нормативно-правовых актов Администрации Денисовского сельского поселения , Собрания депутатов Денисов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бюллетенях муниципального  образования «Ремонтненский район  и на официальном сайте Администрации Денисовского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rFonts w:cs="Times New Roman" w:ascii="Times New Roman" w:hAnsi="Times New Roman"/>
              </w:rPr>
              <w:t>общественно-политической газете «Рассвет» (или)  приложении к общественно – политической газете «Рассвет» - муниципальный вестник – информационный бюллетень муниципального образования «Ремонтненский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1.2018г. № 2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, отчетный период -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бюджета Денисовского сельского поселения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о-правовыми актам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Денис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Денисовского сельского поселения, формируемых в рам</w:t>
              <w:softHyphen/>
              <w:t>ках муниципальных программ, к общему объему расходов бюджета Денисовского сельского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3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Пла</w:t>
              <w:softHyphen/>
              <w:t>нирование бюджетных ассигно</w:t>
              <w:softHyphen/>
              <w:t>ваний резервного фонда Администраци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Денис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Обеспечение деятельности Администраци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Денис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Денисов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Обеспечение проведения еди</w:t>
              <w:softHyphen/>
              <w:t>ной политики муниципальных заимствований Денис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енис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здание и развитие интегрирован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Денис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Денисов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7:00Z</dcterms:created>
  <dc:creator>Финансист</dc:creator>
  <dc:description/>
  <cp:keywords/>
  <dc:language>en-US</dc:language>
  <cp:lastModifiedBy>Финансист</cp:lastModifiedBy>
  <cp:lastPrinted>2013-11-11T10:04:00Z</cp:lastPrinted>
  <dcterms:modified xsi:type="dcterms:W3CDTF">2018-01-23T11:23:00Z</dcterms:modified>
  <cp:revision>11</cp:revision>
  <dc:subject/>
  <dc:title/>
</cp:coreProperties>
</file>