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</w:t>
      </w:r>
      <w:r>
        <w:rPr/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420"/>
        <w:outlineLvl w:val="0"/>
        <w:rPr/>
      </w:pPr>
      <w:r>
        <w:rPr>
          <w:b/>
        </w:rPr>
        <w:t xml:space="preserve">00.00.2018г                                                                                                                 п. Денисовский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 определении  границ прилегающи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рриторий к организациям и (или) объектам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 которых  не допускается розничная продаж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когольной продукции на территор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Денис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/>
        <w:t xml:space="preserve">Собрание депутатов Денисовского сельского поселен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пределить перечень организаций и объектов Денисовского сельского поселения на прилегающих территориях которых не допускается розничная продажа алкогольной продукции согласно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чет расстояния  от организаций и объектов, указанных в приложении № 1, до границ прилегающих территорий определяется  (кратчайшее расстояние по прямой) от входа для посетителей на обособленную территорию (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наличии нескольких входов для посетителей расчет проводится  от главного (центрального )  вх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становить  конкретные границы прилегающих территорий к объектам  указанным в приложении № 1, при этом минимальным значением расстояния считать 30 метров (+30% до максимального возможного значения- 39 метров) 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твердить схемы границ прилегающих территорий к организациям и (или) объектам на которых не допускается розничная продажа алкогольной продукции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      Решение Собрания депутатов Денисовского сельского поселения от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7.03.2013 №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7"/>
        <w:ind w:left="720" w:hanging="4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пределения границ прилегающих территорий к организациям и (или)объектам  на которых не допускается розничная продажа алкогольной продукции на территории Денисовского сельского поселения» считать утратившим силу.</w:t>
      </w:r>
    </w:p>
    <w:p>
      <w:pPr>
        <w:pStyle w:val="Style18"/>
        <w:spacing w:lineRule="auto" w:line="240" w:before="0" w:after="0"/>
        <w:ind w:left="672" w:right="-1" w:hanging="31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    Контроль  за исполнением настоящего решения возложить на  комиссию по бюджету и социально-экономическим вопросам. (Кравченко Л.М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Настоящее решение вступает в силу со дня его официального опубликования                 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исовского сельского поселения                                             В.Г.Гладк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 Собрания депутатов Денисовског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льского    поселения    от 00.03. 2018 года № 00</w:t>
      </w: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рганизаций  и объектов, находящихся на территории Денисовского сельского поселения на прилегающих территориях  которых не допускается розничная продажа алкогольной продук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04"/>
        <w:gridCol w:w="339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изации и объ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овский ФА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Денисовский ул.Ленинская,21/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Денисовская СОШ, дошкольная групп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Денисовский  ул. Ленинская,21/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КУК Денисовский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Денисовский  ул. Ленинская,1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енисовская средняя общеобразовательная школа,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Денисовский  ул. Ленинская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брания депутатов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енисовского сельского поселения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0.00.2018г. № 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хе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границ прилегающих территорий к организациям и (или) объектам, на которых не допускается розничная продажа алкогольной продукции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4170</wp:posOffset>
                </wp:positionH>
                <wp:positionV relativeFrom="paragraph">
                  <wp:posOffset>57150</wp:posOffset>
                </wp:positionV>
                <wp:extent cx="114300" cy="342900"/>
                <wp:effectExtent l="12065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1pt,4.5pt" to="-218.1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7330</wp:posOffset>
                </wp:positionH>
                <wp:positionV relativeFrom="paragraph">
                  <wp:posOffset>24765</wp:posOffset>
                </wp:positionV>
                <wp:extent cx="167640" cy="288925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pt,1.95pt" to="-104.7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на территории Денис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4355</wp:posOffset>
                </wp:positionH>
                <wp:positionV relativeFrom="paragraph">
                  <wp:posOffset>18415</wp:posOffset>
                </wp:positionV>
                <wp:extent cx="80899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5pt;mso-wrap-distance-left:9.05pt;mso-wrap-distance-right:9.05pt;mso-wrap-distance-top:0pt;mso-wrap-distance-bottom:0pt;margin-top:1.45pt;mso-position-vertical-relative:text;margin-left:-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Ленина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1335</wp:posOffset>
                </wp:positionH>
                <wp:positionV relativeFrom="paragraph">
                  <wp:posOffset>31750</wp:posOffset>
                </wp:positionV>
                <wp:extent cx="1106170" cy="215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95pt;mso-wrap-distance-left:9.05pt;mso-wrap-distance-right:9.05pt;mso-wrap-distance-top:0pt;mso-wrap-distance-bottom:0pt;margin-top:2.5pt;mso-position-vertical-relative:text;margin-left:-4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нина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0855</wp:posOffset>
                </wp:positionH>
                <wp:positionV relativeFrom="paragraph">
                  <wp:posOffset>11430</wp:posOffset>
                </wp:positionV>
                <wp:extent cx="76327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9.5pt;mso-wrap-distance-left:9.05pt;mso-wrap-distance-right:9.05pt;mso-wrap-distance-top:0pt;mso-wrap-distance-bottom:0pt;margin-top:0.9pt;mso-position-vertical-relative:text;margin-left:-4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енина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7575</wp:posOffset>
                </wp:positionH>
                <wp:positionV relativeFrom="paragraph">
                  <wp:posOffset>8957945</wp:posOffset>
                </wp:positionV>
                <wp:extent cx="109474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Советская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705.35pt;mso-position-vertical-relative:text;margin-left:-17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л.Советская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2059305</wp:posOffset>
                </wp:positionV>
                <wp:extent cx="514350" cy="1530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53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pt;margin-top:162.15pt;width:40.5pt;height:12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497455</wp:posOffset>
                </wp:positionV>
                <wp:extent cx="695960" cy="20066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201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6.65pt;width:54.75pt;height:15.8pt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1973580</wp:posOffset>
                </wp:positionV>
                <wp:extent cx="410210" cy="724535"/>
                <wp:effectExtent l="1905" t="127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72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55.4pt;width:32.3pt;height:57pt;flip:y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1697355</wp:posOffset>
                </wp:positionV>
                <wp:extent cx="476885" cy="800735"/>
                <wp:effectExtent l="1905" t="127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801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33.65pt;width:37.55pt;height:62.95pt;flip:y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1697355</wp:posOffset>
                </wp:positionV>
                <wp:extent cx="676910" cy="20066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00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33.65pt;width:53.25pt;height:15.75pt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8545</wp:posOffset>
                </wp:positionH>
                <wp:positionV relativeFrom="paragraph">
                  <wp:posOffset>1897380</wp:posOffset>
                </wp:positionV>
                <wp:extent cx="48260" cy="76835"/>
                <wp:effectExtent l="1905" t="127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7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49.4pt;width:3.7pt;height:6pt;flip:x" type="_x0000_t32">
                <v:stroke color="#00b05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1497330</wp:posOffset>
                </wp:positionV>
                <wp:extent cx="1343025" cy="12573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5pt;margin-top:117.9pt;width:105.7pt;height:98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1985645</wp:posOffset>
                </wp:positionH>
                <wp:positionV relativeFrom="paragraph">
                  <wp:posOffset>1564005</wp:posOffset>
                </wp:positionV>
                <wp:extent cx="10477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3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0420</wp:posOffset>
                </wp:positionH>
                <wp:positionV relativeFrom="paragraph">
                  <wp:posOffset>2411730</wp:posOffset>
                </wp:positionV>
                <wp:extent cx="285750" cy="85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89.9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6240" cy="48653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Денисовский ФАП</w:t>
      </w:r>
    </w:p>
    <w:p>
      <w:pPr>
        <w:pStyle w:val="Normal"/>
        <w:rPr/>
      </w:pPr>
      <w:r>
        <w:rPr/>
        <w:t>10- МБОУ Денисовская СОШ, дошкольная групп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59690</wp:posOffset>
                </wp:positionV>
                <wp:extent cx="657860" cy="1016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4.7pt;width:51.75pt;height:0.7pt;flip:y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- Обособленная территор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122555</wp:posOffset>
                </wp:positionV>
                <wp:extent cx="4768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9.65pt;width:37.5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-  Прилегающая территория (39м) на которой запрещена торговля алкогол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брания депутатов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енисовского сельского поселения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00.00.2018г. № 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хе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границ прилегающих территорий к организациям и (или) объектам, на которых не допускается розничная продажа алкогольной продукции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84170</wp:posOffset>
                </wp:positionH>
                <wp:positionV relativeFrom="paragraph">
                  <wp:posOffset>57150</wp:posOffset>
                </wp:positionV>
                <wp:extent cx="114300" cy="342900"/>
                <wp:effectExtent l="12065" t="190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1pt,4.5pt" to="-218.1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7330</wp:posOffset>
                </wp:positionH>
                <wp:positionV relativeFrom="paragraph">
                  <wp:posOffset>24765</wp:posOffset>
                </wp:positionV>
                <wp:extent cx="167640" cy="288925"/>
                <wp:effectExtent l="4445" t="635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pt,1.95pt" to="-104.7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на территории Денис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4355</wp:posOffset>
                </wp:positionH>
                <wp:positionV relativeFrom="paragraph">
                  <wp:posOffset>18415</wp:posOffset>
                </wp:positionV>
                <wp:extent cx="808990" cy="219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5pt;mso-wrap-distance-left:9.05pt;mso-wrap-distance-right:9.05pt;mso-wrap-distance-top:0pt;mso-wrap-distance-bottom:0pt;margin-top:1.45pt;mso-position-vertical-relative:text;margin-left:-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Ленина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01335</wp:posOffset>
                </wp:positionH>
                <wp:positionV relativeFrom="paragraph">
                  <wp:posOffset>31750</wp:posOffset>
                </wp:positionV>
                <wp:extent cx="1106170" cy="215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95pt;mso-wrap-distance-left:9.05pt;mso-wrap-distance-right:9.05pt;mso-wrap-distance-top:0pt;mso-wrap-distance-bottom:0pt;margin-top:2.5pt;mso-position-vertical-relative:text;margin-left:-4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нина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70855</wp:posOffset>
                </wp:positionH>
                <wp:positionV relativeFrom="paragraph">
                  <wp:posOffset>11430</wp:posOffset>
                </wp:positionV>
                <wp:extent cx="76327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9.5pt;mso-wrap-distance-left:9.05pt;mso-wrap-distance-right:9.05pt;mso-wrap-distance-top:0pt;mso-wrap-distance-bottom:0pt;margin-top:0.9pt;mso-position-vertical-relative:text;margin-left:-4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енина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87575</wp:posOffset>
                </wp:positionH>
                <wp:positionV relativeFrom="paragraph">
                  <wp:posOffset>8957945</wp:posOffset>
                </wp:positionV>
                <wp:extent cx="1094740" cy="2565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Советская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705.35pt;mso-position-vertical-relative:text;margin-left:-17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л.Советская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3370</wp:posOffset>
                </wp:positionH>
                <wp:positionV relativeFrom="paragraph">
                  <wp:posOffset>3281045</wp:posOffset>
                </wp:positionV>
                <wp:extent cx="628650" cy="62293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2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pt;margin-top:258.35pt;width:49.45pt;height:4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095</wp:posOffset>
                </wp:positionH>
                <wp:positionV relativeFrom="paragraph">
                  <wp:posOffset>3694430</wp:posOffset>
                </wp:positionV>
                <wp:extent cx="76835" cy="114935"/>
                <wp:effectExtent l="190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290.9pt;width:6pt;height:9pt;flip: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3840" cy="55714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Условные обозначения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645</wp:posOffset>
                </wp:positionH>
                <wp:positionV relativeFrom="paragraph">
                  <wp:posOffset>420370</wp:posOffset>
                </wp:positionV>
                <wp:extent cx="1270" cy="127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33.1pt;width:0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3  —   МКУК Денисовский С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69850</wp:posOffset>
                </wp:positionV>
                <wp:extent cx="4006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5.5pt;width:31.5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Прилегающая территория (39м) на которой запрещена торговля алког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720" w:right="-1" w:hanging="0"/>
        <w:contextualSpacing/>
        <w:jc w:val="right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Style18"/>
        <w:spacing w:lineRule="auto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енисовского сельского поселения</w:t>
      </w:r>
    </w:p>
    <w:p>
      <w:pPr>
        <w:pStyle w:val="ConsPlusTitle"/>
        <w:widowControl/>
        <w:ind w:left="5670" w:hanging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00.00.2018г. № 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хе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границ прилегающих территорий к организациям и (или) объектам, на которых не допускается розничная продажа алкогольной продукции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84170</wp:posOffset>
                </wp:positionH>
                <wp:positionV relativeFrom="paragraph">
                  <wp:posOffset>57150</wp:posOffset>
                </wp:positionV>
                <wp:extent cx="114300" cy="342900"/>
                <wp:effectExtent l="12065" t="190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1pt,4.5pt" to="-218.1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97330</wp:posOffset>
                </wp:positionH>
                <wp:positionV relativeFrom="paragraph">
                  <wp:posOffset>24765</wp:posOffset>
                </wp:positionV>
                <wp:extent cx="167640" cy="288925"/>
                <wp:effectExtent l="4445" t="635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pt,1.95pt" to="-104.7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на территории Денисовского сельского пос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94355</wp:posOffset>
                </wp:positionH>
                <wp:positionV relativeFrom="paragraph">
                  <wp:posOffset>18415</wp:posOffset>
                </wp:positionV>
                <wp:extent cx="808990" cy="219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5pt;mso-wrap-distance-left:9.05pt;mso-wrap-distance-right:9.05pt;mso-wrap-distance-top:0pt;mso-wrap-distance-bottom:0pt;margin-top:1.45pt;mso-position-vertical-relative:text;margin-left:-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Ленина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01335</wp:posOffset>
                </wp:positionH>
                <wp:positionV relativeFrom="paragraph">
                  <wp:posOffset>31750</wp:posOffset>
                </wp:positionV>
                <wp:extent cx="1106170" cy="2152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95pt;mso-wrap-distance-left:9.05pt;mso-wrap-distance-right:9.05pt;mso-wrap-distance-top:0pt;mso-wrap-distance-bottom:0pt;margin-top:2.5pt;mso-position-vertical-relative:text;margin-left:-4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нина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70855</wp:posOffset>
                </wp:positionH>
                <wp:positionV relativeFrom="paragraph">
                  <wp:posOffset>11430</wp:posOffset>
                </wp:positionV>
                <wp:extent cx="763270" cy="247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9.5pt;mso-wrap-distance-left:9.05pt;mso-wrap-distance-right:9.05pt;mso-wrap-distance-top:0pt;mso-wrap-distance-bottom:0pt;margin-top:0.9pt;mso-position-vertical-relative:text;margin-left:-4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енина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87575</wp:posOffset>
                </wp:positionH>
                <wp:positionV relativeFrom="paragraph">
                  <wp:posOffset>8957945</wp:posOffset>
                </wp:positionV>
                <wp:extent cx="1094740" cy="2565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Советская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705.35pt;mso-position-vertical-relative:text;margin-left:-17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л.Советская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120</wp:posOffset>
                </wp:positionH>
                <wp:positionV relativeFrom="paragraph">
                  <wp:posOffset>1744980</wp:posOffset>
                </wp:positionV>
                <wp:extent cx="1266825" cy="145732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57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pt;margin-top:137.4pt;width:99.7pt;height:114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495</wp:posOffset>
                </wp:positionH>
                <wp:positionV relativeFrom="paragraph">
                  <wp:posOffset>1849120</wp:posOffset>
                </wp:positionV>
                <wp:extent cx="1270" cy="1270"/>
                <wp:effectExtent l="1270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45.6pt;width:0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770</wp:posOffset>
                </wp:positionH>
                <wp:positionV relativeFrom="paragraph">
                  <wp:posOffset>1316355</wp:posOffset>
                </wp:positionV>
                <wp:extent cx="2200910" cy="90551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905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03.65pt;width:173.25pt;height:71.25pt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</wp:posOffset>
                </wp:positionH>
                <wp:positionV relativeFrom="paragraph">
                  <wp:posOffset>1316355</wp:posOffset>
                </wp:positionV>
                <wp:extent cx="602615" cy="1247775"/>
                <wp:effectExtent l="1905" t="127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248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03.65pt;width:47.35pt;height:98.25pt;flip:x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</wp:posOffset>
                </wp:positionH>
                <wp:positionV relativeFrom="paragraph">
                  <wp:posOffset>2506980</wp:posOffset>
                </wp:positionV>
                <wp:extent cx="2191385" cy="88646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886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97.4pt;width:172.5pt;height:69.75pt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6170</wp:posOffset>
                </wp:positionH>
                <wp:positionV relativeFrom="paragraph">
                  <wp:posOffset>2221230</wp:posOffset>
                </wp:positionV>
                <wp:extent cx="524510" cy="1172210"/>
                <wp:effectExtent l="1905" t="127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17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74.9pt;width:41.2pt;height:92.25pt;flip:x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1445</wp:posOffset>
                </wp:positionH>
                <wp:positionV relativeFrom="paragraph">
                  <wp:posOffset>2659380</wp:posOffset>
                </wp:positionV>
                <wp:extent cx="505460" cy="124460"/>
                <wp:effectExtent l="0" t="19050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24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09.4pt;width:39.7pt;height:9.75pt;flip:x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130" cy="558101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645</wp:posOffset>
                </wp:positionH>
                <wp:positionV relativeFrom="paragraph">
                  <wp:posOffset>420370</wp:posOffset>
                </wp:positionV>
                <wp:extent cx="1270" cy="1270"/>
                <wp:effectExtent l="1270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33.1pt;width:0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8  — МБОУ Денисовская СОШ ;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370</wp:posOffset>
                </wp:positionH>
                <wp:positionV relativeFrom="paragraph">
                  <wp:posOffset>114935</wp:posOffset>
                </wp:positionV>
                <wp:extent cx="657860" cy="1968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20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9.05pt;width:51.8pt;height:1.55pt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особленная территория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370</wp:posOffset>
                </wp:positionH>
                <wp:positionV relativeFrom="paragraph">
                  <wp:posOffset>69850</wp:posOffset>
                </wp:positionV>
                <wp:extent cx="4006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5.5pt;width:31.5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-  Прилегающая территория (39м) на которой запрещена торговля алкоголе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2240" w:h="15840"/>
      <w:pgMar w:left="1418" w:right="576" w:gutter="0" w:header="0" w:top="851" w:footer="0" w:bottom="5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nsolas" w:hAnsi="Consolas" w:eastAsia="Century Gothic" w:cs="Consolas"/>
      <w:sz w:val="21"/>
      <w:szCs w:val="21"/>
      <w:lang w:val="en-US" w:bidi="en-US"/>
    </w:rPr>
  </w:style>
  <w:style w:type="character" w:styleId="R">
    <w:name w:val="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entury Gothic" w:cs="Consolas"/>
      <w:sz w:val="21"/>
      <w:szCs w:val="21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3:00Z</dcterms:created>
  <dc:creator>PODGORNOE</dc:creator>
  <dc:description/>
  <cp:keywords/>
  <dc:language>en-US</dc:language>
  <cp:lastModifiedBy>Пользователь Windows</cp:lastModifiedBy>
  <cp:lastPrinted>2018-03-26T14:36:00Z</cp:lastPrinted>
  <dcterms:modified xsi:type="dcterms:W3CDTF">2018-03-29T07:10:00Z</dcterms:modified>
  <cp:revision>63</cp:revision>
  <dc:subject/>
  <dc:title>РОСТОВСКАЯ ОБЛАСТЬ</dc:title>
</cp:coreProperties>
</file>