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Денис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от 05.10.2018 № 70 «Об утверждении Перечня муниципальных программ Денисовского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твердить муниципальную программу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. Признать утратившим силу постановление Администрации Денисовского сельского поселения от 29.01.2018 № 29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18-2020 годы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Денисов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4.10. 2018 №89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Денис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</w:rPr>
        <w:t xml:space="preserve">Денисовского сельского поселения 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«Энергосбережение и повышение энергетической эффективно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4"/>
        <w:gridCol w:w="275"/>
        <w:gridCol w:w="6631"/>
      </w:tblGrid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</w:rPr>
              <w:t>Муниципальная п</w:t>
            </w:r>
            <w:r>
              <w:rPr>
                <w:szCs w:val="24"/>
              </w:rPr>
              <w:t>рограмма Денисовского сельского поселения «Энергосбережение и повышение энергетической эффективности» (далее – муниципальная программа)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ция </w:t>
            </w:r>
            <w:r>
              <w:rPr>
                <w:szCs w:val="24"/>
              </w:rPr>
              <w:t xml:space="preserve">Денис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Участники Программы 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ind w:left="36" w:hanging="0"/>
              <w:rPr/>
            </w:pP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ind w:left="36" w:hanging="0"/>
              <w:rPr>
                <w:szCs w:val="24"/>
              </w:rPr>
            </w:pPr>
            <w:bookmarkStart w:id="0" w:name="_Hlk505066560"/>
            <w:r>
              <w:rPr>
                <w:szCs w:val="24"/>
              </w:rPr>
              <w:t>Энергосбережение в жилищном фонде и учреждениях</w:t>
            </w:r>
            <w:bookmarkEnd w:id="0"/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Улучшение экологической ситуац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>1 января 2019г.-31декабря 2030г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20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0,0   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Повышение уровня ответственности в энергосбережении.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6631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20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0,0   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0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в жилищном фонде и учреждениях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37"/>
        <w:gridCol w:w="5475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2 «Энергосбережение в жилищном фонде и учреждениях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Денисовского сельского поселения, население и учреждения Денис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</w:rPr>
            </w:pPr>
            <w:r>
              <w:rPr>
                <w:szCs w:val="24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0.0  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0.0</w:t>
              <w:tab/>
              <w:t>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.0</w:t>
              <w:tab/>
              <w:t xml:space="preserve">                  0.0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вышение уровня ответственности в энергосбережении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бюджетной сфере 100 % проведения обязательных энергетических обследовани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 и жилого фонда;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Денис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2" w:name="sub_1001"/>
      <w:bookmarkEnd w:id="2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Денисовского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сбережение и повышение энергетической эффективности</w:t>
      </w:r>
      <w:r>
        <w:rPr>
          <w:kern w:val="2"/>
          <w:sz w:val="24"/>
        </w:rPr>
        <w:t>»</w:t>
      </w:r>
    </w:p>
    <w:p>
      <w:pPr>
        <w:pStyle w:val="Style4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Денисовского сельского поселения «Энергосбережение и повышение энергетической эффективности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441"/>
        <w:gridCol w:w="1376"/>
        <w:gridCol w:w="1377"/>
        <w:gridCol w:w="1223"/>
        <w:gridCol w:w="1378"/>
        <w:gridCol w:w="1377"/>
        <w:gridCol w:w="1377"/>
        <w:gridCol w:w="1376"/>
        <w:gridCol w:w="1377"/>
        <w:gridCol w:w="1377"/>
        <w:gridCol w:w="137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445"/>
        <w:gridCol w:w="1376"/>
        <w:gridCol w:w="1376"/>
        <w:gridCol w:w="1225"/>
        <w:gridCol w:w="1379"/>
        <w:gridCol w:w="1376"/>
        <w:gridCol w:w="1377"/>
        <w:gridCol w:w="1377"/>
        <w:gridCol w:w="1378"/>
        <w:gridCol w:w="1375"/>
        <w:gridCol w:w="138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42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sz w:val="24"/>
        </w:rPr>
        <w:t>Денисовского сельского поселения «Энергосбережение и повышение энергетической эффективности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3454"/>
        <w:gridCol w:w="1381"/>
        <w:gridCol w:w="1546"/>
        <w:gridCol w:w="1550"/>
        <w:gridCol w:w="1546"/>
        <w:gridCol w:w="1597"/>
        <w:gridCol w:w="1559"/>
        <w:gridCol w:w="1549"/>
        <w:gridCol w:w="1546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455"/>
        <w:gridCol w:w="1387"/>
        <w:gridCol w:w="1549"/>
        <w:gridCol w:w="1550"/>
        <w:gridCol w:w="1547"/>
        <w:gridCol w:w="1598"/>
        <w:gridCol w:w="1547"/>
        <w:gridCol w:w="1550"/>
        <w:gridCol w:w="154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1. Улучшение качества жизни населения за счет перехода на энергосберегающий путь развития и рационального использования ресурс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нергосбере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потерь энергоресурсов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</w:t>
            </w: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21"/>
            <w:r>
              <w:rPr>
                <w:kern w:val="2"/>
                <w:sz w:val="24"/>
                <w:szCs w:val="24"/>
              </w:rPr>
              <w:t>4.</w:t>
            </w:r>
            <w:bookmarkEnd w:id="3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Специалист</cp:lastModifiedBy>
  <cp:lastPrinted>2018-11-02T14:52:00Z</cp:lastPrinted>
  <dcterms:modified xsi:type="dcterms:W3CDTF">2018-11-02T11:52:00Z</dcterms:modified>
  <cp:revision>66</cp:revision>
  <dc:subject/>
  <dc:title>программа энергоэффективности</dc:title>
</cp:coreProperties>
</file>