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85"/>
      </w:tblGrid>
      <w:tr>
        <w:trPr>
          <w:trHeight w:val="1284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Денис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муниципальную программу Денисовского сельского поселения «</w:t>
      </w:r>
      <w:r>
        <w:rPr>
          <w:sz w:val="24"/>
          <w:szCs w:val="24"/>
        </w:rPr>
        <w:t xml:space="preserve">Развитие культуры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2. Признать утратившими силу </w:t>
      </w:r>
      <w:r>
        <w:rPr>
          <w:sz w:val="24"/>
          <w:szCs w:val="24"/>
        </w:rPr>
        <w:t xml:space="preserve">с </w:t>
      </w:r>
      <w:r>
        <w:rPr>
          <w:bCs/>
          <w:kern w:val="2"/>
          <w:sz w:val="24"/>
          <w:szCs w:val="24"/>
        </w:rPr>
        <w:t>01.01.2019 года</w:t>
      </w:r>
      <w:r>
        <w:rPr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постановления Администрации Денисовского сельского поселения по Перечню 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10. 2018 № 85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Денис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Денисовского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Развитие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Денис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Денис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МКУК «Денисовский СДК»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Денисовского сельского поселения</w:t>
            </w: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Денисов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г.-31декабря 2030г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2921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324,2   </w:t>
              <w:tab/>
              <w:t>1049,3</w:t>
              <w:tab/>
              <w:t>274,9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262,3</w:t>
              <w:tab/>
              <w:t xml:space="preserve">                   932,2                  330,1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33,5</w:t>
              <w:tab/>
              <w:t xml:space="preserve">                   1033,5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         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Cs w:val="24"/>
                <w:lang w:val="ru-RU"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Организация досуга и обеспечение жителей услугами организаций культуры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Денисовский СДК»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Денисов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униципальной 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2921,5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324,2   </w:t>
              <w:tab/>
              <w:t>1049,3</w:t>
              <w:tab/>
              <w:t>274,9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262,3</w:t>
              <w:tab/>
              <w:t xml:space="preserve">                   932,2                  330,1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33,5</w:t>
              <w:tab/>
              <w:t xml:space="preserve">                   1033,5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          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          </w:t>
      </w:r>
      <w:r>
        <w:rPr>
          <w:color w:val="2D2D2D"/>
          <w:spacing w:val="2"/>
          <w:sz w:val="21"/>
          <w:szCs w:val="21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  <w:sz w:val="21"/>
          <w:szCs w:val="21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  <w:sz w:val="21"/>
          <w:szCs w:val="21"/>
        </w:rPr>
        <w:t>Стратегические цели развития отрасли культуры Денисовского сельского поселения включают в себ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Денис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Денисов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          </w:t>
      </w:r>
      <w:r>
        <w:rPr>
          <w:color w:val="2D2D2D"/>
          <w:spacing w:val="2"/>
          <w:sz w:val="21"/>
          <w:szCs w:val="21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Денисов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Денисовского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Денисов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441"/>
        <w:gridCol w:w="1376"/>
        <w:gridCol w:w="1377"/>
        <w:gridCol w:w="1223"/>
        <w:gridCol w:w="1378"/>
        <w:gridCol w:w="1377"/>
        <w:gridCol w:w="1377"/>
        <w:gridCol w:w="1376"/>
        <w:gridCol w:w="1377"/>
        <w:gridCol w:w="1377"/>
        <w:gridCol w:w="137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45"/>
        <w:gridCol w:w="1376"/>
        <w:gridCol w:w="1376"/>
        <w:gridCol w:w="1225"/>
        <w:gridCol w:w="1379"/>
        <w:gridCol w:w="1376"/>
        <w:gridCol w:w="1377"/>
        <w:gridCol w:w="1377"/>
        <w:gridCol w:w="1378"/>
        <w:gridCol w:w="1375"/>
        <w:gridCol w:w="138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</w:tbl>
    <w:p>
      <w:pPr>
        <w:pStyle w:val="Style42"/>
        <w:rPr>
          <w:sz w:val="24"/>
        </w:rPr>
      </w:pPr>
      <w:r>
        <w:rPr>
          <w:sz w:val="24"/>
        </w:rPr>
      </w:r>
    </w:p>
    <w:p>
      <w:pPr>
        <w:pStyle w:val="Style42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sz w:val="24"/>
        </w:rPr>
        <w:t>Денисовского 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1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6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kern w:val="2"/>
                <w:sz w:val="24"/>
                <w:szCs w:val="24"/>
              </w:rPr>
              <w:t>38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2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1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2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31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4.10.2018 № 85</w:t>
      </w:r>
    </w:p>
    <w:p>
      <w:pPr>
        <w:pStyle w:val="Normal"/>
        <w:suppressAutoHyphens w:val="tru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Денис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знанных утратившими силу с </w:t>
      </w:r>
      <w:r>
        <w:rPr>
          <w:bCs/>
          <w:kern w:val="2"/>
          <w:sz w:val="24"/>
          <w:szCs w:val="24"/>
        </w:rPr>
        <w:t>01.01.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Денисовского сельского поселения от 09.01.2014 № 9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Денисовского сельского поселения от 03.03.2014 №34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 xml:space="preserve">».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Денисовского сельского поселения от 20.06.2014 № 68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Денисовского сельского поселения от 06.11.2014 № 130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Денисовского сельского поселения от 26.12.2014 № 170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 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Денисовского сельского поселения от 05.08.2015 № 56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становление Администрации Денисовского сельского поселения от 02.10.2015 № 68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становление Администрации Денисовского сельского поселения от 29.12.2015 № 114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Денисовского сельского поселения от 17.05.2016 № 77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Денисовского сельского поселения от 14.07.2016 № 95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Денисовского сельского поселения от 10.11.2016 № 11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Денисовского сельского поселения от 28.12.2016 № 35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Денисовского сельского поселения от 27.02.2017 № 19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Денисовского сельского поселения от 29.05.2017 № 56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Денисовского сельского поселения от 27.10.2017 № 86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Денисовского сельского поселения от 28.12.2017 № 98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Денисовского сельского поселения от 10.08.2018 № 61 «О внесении изменений в постановление Администрации Денисовского сельского поселения от 10.10.2013 № 117 «Об утверждении 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культуры на 2014-2020 годы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Специалист</cp:lastModifiedBy>
  <cp:lastPrinted>2018-11-02T14:51:00Z</cp:lastPrinted>
  <dcterms:modified xsi:type="dcterms:W3CDTF">2018-11-02T11:51:00Z</dcterms:modified>
  <cp:revision>78</cp:revision>
  <dc:subject/>
  <dc:title>программа энергоэффективности</dc:title>
</cp:coreProperties>
</file>