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программы Денисовского сельского поселения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«Обеспечение качественными жилищно-коммунальными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услугами населения Денисовского сельского поселения»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Денисов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>» согласно приложению № 1.</w:t>
      </w:r>
    </w:p>
    <w:p>
      <w:pPr>
        <w:pStyle w:val="214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2. Признать утратившими силу </w:t>
      </w:r>
      <w:r>
        <w:rPr>
          <w:sz w:val="24"/>
          <w:szCs w:val="24"/>
        </w:rPr>
        <w:t xml:space="preserve">с </w:t>
      </w:r>
      <w:r>
        <w:rPr>
          <w:bCs/>
          <w:kern w:val="2"/>
          <w:sz w:val="24"/>
          <w:szCs w:val="24"/>
        </w:rPr>
        <w:t>01.01.2019 года</w:t>
      </w:r>
      <w:r>
        <w:rPr>
          <w:bCs/>
          <w:kern w:val="2"/>
        </w:rPr>
        <w:t xml:space="preserve"> </w:t>
      </w:r>
      <w:r>
        <w:rPr>
          <w:kern w:val="2"/>
          <w:sz w:val="24"/>
          <w:szCs w:val="24"/>
        </w:rPr>
        <w:t>постановления Администрации Денисов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>Администрации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</w:t>
      </w:r>
      <w:r>
        <w:rPr>
          <w:sz w:val="24"/>
          <w:szCs w:val="24"/>
          <w:lang w:val="ru-RU"/>
        </w:rPr>
        <w:t>О.А.Апанасен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0.2018г. № 8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508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01,2   </w:t>
                    <w:tab/>
                    <w:t xml:space="preserve">201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Денисов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Денисов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енис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1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Денисов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508,3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01,2   </w:t>
                    <w:tab/>
                    <w:t xml:space="preserve">201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28,5                         28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28,5                         28,5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138,9</w:t>
                    <w:tab/>
                    <w:t xml:space="preserve">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Денисовское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0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бюджет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0,0   </w:t>
                    <w:tab/>
                    <w:t xml:space="preserve">0,0   </w:t>
                    <w:tab/>
                    <w:t xml:space="preserve">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 0,0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 0,0   </w:t>
                    <w:tab/>
                    <w:t xml:space="preserve">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0,0                           0,0 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0,0  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 xml:space="preserve">0,0   </w:t>
                    <w:tab/>
                    <w:t xml:space="preserve">                        0,0 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0,0   </w:t>
                    <w:tab/>
                    <w:t xml:space="preserve">                  0,0                     0,0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олитики Денис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в жилищно-коммунальной сфере Денисов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Денис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, подпрограмм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35"/>
        <w:gridCol w:w="921"/>
        <w:gridCol w:w="788"/>
        <w:gridCol w:w="789"/>
        <w:gridCol w:w="788"/>
        <w:gridCol w:w="788"/>
        <w:gridCol w:w="787"/>
        <w:gridCol w:w="789"/>
        <w:gridCol w:w="786"/>
        <w:gridCol w:w="788"/>
        <w:gridCol w:w="787"/>
        <w:gridCol w:w="786"/>
        <w:gridCol w:w="788"/>
        <w:gridCol w:w="788"/>
        <w:gridCol w:w="786"/>
        <w:gridCol w:w="788"/>
        <w:gridCol w:w="788"/>
        <w:gridCol w:w="787"/>
        <w:gridCol w:w="786"/>
        <w:gridCol w:w="787"/>
        <w:gridCol w:w="787"/>
        <w:gridCol w:w="786"/>
        <w:gridCol w:w="787"/>
        <w:gridCol w:w="787"/>
        <w:gridCol w:w="786"/>
        <w:gridCol w:w="787"/>
        <w:gridCol w:w="787"/>
        <w:gridCol w:w="7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4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2 «Благоустройство»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4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6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4"/>
          <w:szCs w:val="24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Денисов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523"/>
        <w:gridCol w:w="1684"/>
        <w:gridCol w:w="1272"/>
        <w:gridCol w:w="21"/>
        <w:gridCol w:w="1122"/>
        <w:gridCol w:w="2090"/>
        <w:gridCol w:w="401"/>
        <w:gridCol w:w="2174"/>
        <w:gridCol w:w="3060"/>
        <w:gridCol w:w="2726"/>
        <w:gridCol w:w="2725"/>
        <w:gridCol w:w="2726"/>
        <w:gridCol w:w="2725"/>
        <w:gridCol w:w="2726"/>
        <w:gridCol w:w="272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1.2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худшение санитарной об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1.2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качества и надежности коммунальных услуг.</w:t>
            </w:r>
          </w:p>
          <w:p>
            <w:pPr>
              <w:pStyle w:val="Normal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и развития коммунальной инфраструктуры муниципального образования «Денисовское сельское поселение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  <w:tc>
          <w:tcPr>
            <w:tcW w:w="16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4"/>
          <w:szCs w:val="24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5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7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енисовского сельского поселения 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24.10.2018г. № 82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постановлений  Администрации Денисовского сельского поселения, признанных утратившими силу с </w:t>
      </w:r>
      <w:r>
        <w:rPr>
          <w:bCs/>
          <w:kern w:val="2"/>
          <w:sz w:val="24"/>
          <w:szCs w:val="24"/>
        </w:rPr>
        <w:t>01.01.2019 года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Денисовского сельского поселения от 09.01.2014г.   № 6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Денисовского сельского поселения от 03.03.2014г.   № 33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Денисовского сельского поселения от 20.06.2014г.   № 71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Администрации Денисовского сельского поселения от 21.07.2014г.   № 95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Администрации Денисовского сельского поселения от 06.11.2014г.   № 133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Администрации Денисовского сельского поселения от 26.12.2014г.   № 167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Денисовского сельского поселения от 09.04.2015г.   № 22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тановление Администрации Денисовского сельского поселения от 22.06.2015г.   № 43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остановление Администрации Денисовского сельского поселения от 05.08.2015г.   № 57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становление Администрации Денисовского сельского поселения от 29.12.2015г.   № 111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остановление Администрации Денисовского сельского поселения от 17.05.2016г.   № 78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остановление Администрации Денисовского сельского поселения от 14.07.2016г.   № 96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становление Администрации Денисовского сельского поселения от 10.11.2016г.   № 9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Постановление Администрации Денисовского сельского поселения от 28.12.2016г.   № 36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остановление Администрации Денисовского сельского поселения от 27.02.2017г.   № 18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Денисовского сельского поселения от 28.12.2017г.   № 97 «О внесении изменений в постановление Администрации Денисовского сельского поселения от 10.10.2013г. № 114 «Об утвержден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БУХГАЛТЕР</cp:lastModifiedBy>
  <cp:lastPrinted>2018-10-17T10:28:00Z</cp:lastPrinted>
  <dcterms:modified xsi:type="dcterms:W3CDTF">2018-10-30T06:07:00Z</dcterms:modified>
  <cp:revision>249</cp:revision>
  <dc:subject/>
  <dc:title/>
</cp:coreProperties>
</file>