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.10. 2018                                                      № 73</w:t>
            </w:r>
            <w:r>
              <w:rPr>
                <w:b/>
              </w:rPr>
              <w:t xml:space="preserve">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9 месяцев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9 месяцев 2018 года по доходам в сумме  6324,2 тыс. рублей, по расходам в сумме 4770,1 тыс. рублей с превышением доходов над расходами (профицит бюджета Денисовского сельского поселения) в сумме  1554,1 тыс. рублей, сведения о ходе исполнения бюджета Денисовского сельского поселения за 9 месяцев 2018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18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0.10.2018г. № 7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9 месяцев 2018 года составило по доходам в сумме 6324,2 тыс.рублей, или 94,7 процентов к годовому плану и по расходам в сумме 4770,1 тыс.рублей, или 67,3 процента к годовым назначениям. Увеличение по сравнению с аналогичным периодом прошлого года по доходам составило 2085,2 тыс. рублей, по расходам 403,2 тыс. рублей. Профицит  по итогам 9 месяцев  2018 года составил  1554,1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9 месяцев 2018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1417,1 тыс.рублей или 131,8 процента к годовым бюджетным назначениям, что выше  уровня соответствующего показателя прошлого года на 16,9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 неналоговым  источникам по сравнению с соответствующим периодом прошлого года наблюдается увеличение поступл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ам на совокупный доход – в сумме 85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имущество физических лиц – в сумме 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– в сумме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штрафам, санкциям, возмещению ущерба – в сумме 9,4 тыс.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и не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налогу на доходы физических лиц – в сумме 2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госпошлине – в сумме 7,6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 доходам от  продажи материальных активов – в сумме 32,4 тыс.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самообложению граждан – в сумме 10,7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22,4 процент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9 месяцев 2018 года составил  4907,1 тыс.рублей или 87,6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расходы» на отчетную дату освоено 2794,8 тыс.рублей или 64,9 процента от годовых плановых назначений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18 года направлено 1691,8 тыс. рублей или 76,0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143,2 тыс.рублей, что составляет 56,9 процента от годовых показателей. Сумма направлена на  оплату уличного освещения, противоклещевые обработки кладбища и парковой з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 из бюджета направлено 4570,9 тыс. рублей, что составляет 68,2 процента к годовым плановым назначениям, или 95,8 процента всех расходов бюджета Денисовского сельского поселения Ремонтненского района на 01.10.2018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18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18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7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17,1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5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5,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1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8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1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4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7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5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602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07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593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907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64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2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7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677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24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30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794,8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6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45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1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1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3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3,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,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22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9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222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9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08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770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                                                              -410,7                 1554,1</w:t>
            </w:r>
          </w:p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41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54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6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636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636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636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1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0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0,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8-10-19T06:39:00Z</dcterms:modified>
  <cp:revision>153</cp:revision>
  <dc:subject/>
  <dc:title/>
</cp:coreProperties>
</file>