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5.10. 2018                                                          № 70                                        п.Денисов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right="819" w:hanging="0"/>
        <w:rPr/>
      </w:pPr>
      <w:r>
        <w:rPr>
          <w:b/>
          <w:sz w:val="24"/>
          <w:szCs w:val="24"/>
        </w:rPr>
        <w:t>Об утверждении Перечня  муниципальных</w:t>
      </w:r>
    </w:p>
    <w:p>
      <w:pPr>
        <w:pStyle w:val="Normal"/>
        <w:ind w:right="4494" w:hanging="0"/>
        <w:rPr/>
      </w:pPr>
      <w:r>
        <w:rPr>
          <w:b/>
          <w:sz w:val="24"/>
          <w:szCs w:val="24"/>
        </w:rPr>
        <w:t>программ Денисовского сельского поселени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</w:t>
      </w:r>
      <w:r>
        <w:rPr>
          <w:iCs/>
          <w:sz w:val="24"/>
          <w:szCs w:val="24"/>
        </w:rPr>
        <w:t xml:space="preserve">    решением Собрания депутатов Денисовского сельского поселения от </w:t>
      </w:r>
      <w:bookmarkStart w:id="0" w:name="_GoBack"/>
      <w:bookmarkEnd w:id="0"/>
      <w:r>
        <w:rPr>
          <w:iCs/>
          <w:sz w:val="24"/>
          <w:szCs w:val="24"/>
        </w:rPr>
        <w:t xml:space="preserve"> 31.10.2011 № 94  «Об утверждении Положения о бюджетном процессе в Денисовском сельском поселении»,</w:t>
      </w:r>
    </w:p>
    <w:p>
      <w:pPr>
        <w:pStyle w:val="Normal"/>
        <w:autoSpaceDE w:val="false"/>
        <w:spacing w:lineRule="auto" w:line="228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еречень муниципальных  программ </w:t>
      </w:r>
      <w:r>
        <w:rPr>
          <w:i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согласно приложению № 1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и силу постановления Администрации Денисовского сельского поселения по Перечню согласно приложению № 2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.</w:t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 программ Денисовского сельского поселения, указанных в Перечне, утвержденном настоящим постановлением.</w:t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      О.А.Апанасенко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 сСектор экономики и финансов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5.10.2018 № 70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муниципальных программ Денисов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57"/>
        <w:gridCol w:w="437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енис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57"/>
        <w:gridCol w:w="4376"/>
      </w:tblGrid>
      <w:tr>
        <w:trPr>
          <w:tblHeader w:val="true"/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. «Социальная поддержка гражда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</w:t>
              <w:softHyphen/>
              <w:t>дельных категорий граждан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. «Развитие физической культуры и спорт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качественными жилищно-коммунальным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услугами населения Денисовск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вышение качества предоставляемых коммунальных услуг, улучшение экологической ситу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4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общественного порядка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 и территории от угроз природного и техногенного характера; обеспечение пожарной безопасности и безопасности людей на водных объектах; предупреждение чрезвычайных ситуаций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6. «Развитие культур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 xml:space="preserve">турного наследия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</w:t>
              <w:softHyphen/>
              <w:t>вание единого культурного пространства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7. «Развитие транспортной систем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8. «Муниципальная полити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институтов и инициатив гражданского общества; 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оздание условий для объективного и полного информирования жителей поселения о деятельности органов местного самоуправления Денисовского сельского поселения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9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муниципальным долгом Денисовского сельского поселения; поддержание устойчивого исполнения местного бюджета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</w:t>
              <w:softHyphen/>
              <w:t>ствие повышению качества управления муниципальными финансами;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нергосбережение и повышение эффектив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  муниципальных учреждения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электрических сетей, включая сети уличного освещения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20"/>
        <w:gridCol w:w="2297"/>
        <w:gridCol w:w="4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 Ростовской област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ind w:right="-1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34"/>
        <w:gridCol w:w="2307"/>
        <w:gridCol w:w="4339"/>
      </w:tblGrid>
      <w:tr>
        <w:trPr>
          <w:tblHeader w:val="true"/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и инновационная экономика»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емонтненского района (</w:t>
              <w:br/>
              <w:t>(Отдел социально-экономического прогнозирования и контрольно-ревизионной работы) )</w:t>
              <w:b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убъектов малого и среднего предпринимательств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азвития экспортной деятельности, международного и межрегионального сотрудничеств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комфортной потребительской сре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</w:t>
              <w:softHyphen/>
              <w:t>ность и развитие промышленности и 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оординации отраслей ЖКХ, строительства, транспорта и связи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  муниципальных учреждения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транспортной систем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спользования возобновляемых источников энер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99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оординации отраслей ЖКХ, строительства, транспорта и связи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инфраструк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; сохранение и развитие маршрутной сети во внутрирайонном и городском (поселковом) автобусно-пассажирском сообщении Ремонтне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 регулирование рынков сельскохозяйствен</w:t>
              <w:softHyphen/>
              <w:t xml:space="preserve">ной продукции, сырья и продовольствия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сельского хозяйства и охраны окружающей среды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траслей агропромышленного комплекса, в том числе в целях повышения экспортного потенци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оординации отраслей ЖКХ, строительства, транспорта и связи ; Отдел социально-экономического прогнозирования и контрольно-ревизионной работы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еспечение ускоренного внедрения цифровых технологий в сфере муниципального  управления,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осударственных и муниципальных услуг с использованием информационно-телекоммуникационных технологий, в том числе в многофункциональных центрах предоставления государственных и муниципальных услуг;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еоинформационных технологий и результатов космической деятельности в целях пространственного развит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рриториальное планирование и обеспечение доступным и комфортным жильем населения Ремонтненского район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оординации отраслей ЖКХ, строительства, транспорта и связи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ойчивое развитие территорий для жилищного и иного строительства в Ремонтненском райо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развитие жилищного строи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Ремонтне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оординации отраслей ЖКХ, строительства, транспорта и связи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развитие жилищного хозяйств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альной инфраструктуры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 территории Ремонтненского район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оординации отраслей ЖКХ, строительства, транспорта и связи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овышение качества и комфорта проживания населения на территории Ремонтненского района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  <w:p>
            <w:pPr>
              <w:pStyle w:val="Normal"/>
              <w:ind w:right="-57"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сельского хозяйства и охраны окружающей среды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логической безопасности и сохранение природных экосистем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использование минерально-сырьевой базы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водопользование при сохранении водных экосистем и 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ие эффективного использова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негативного воздействия отходов на окружающую сре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отдельным категориям граждан и людям старшего поколения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социального обслуживания населения; предоставление государственной поддержки семьям с деть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теграция инвалидов в общ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здравоохранения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Ремонтненского района «Центральная районная больниц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заболеваний и формирование здорового образа жизни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рвичной медико-санитарной помощи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казания специализированной медицинской помощи, включая высокотехнологичную медицинскую помощь, скорой, в том числе скорой специализированной, медицинской помощи, медицинской эвакуации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доровья матери и ребенка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дицинской реабилитации и санаторно-курортного лечения, в том числе детям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аллиативной помощи, в том числе детям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системы здравоохранения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контрольно-надзорные функции в сфере охраны здоровья; </w:t>
            </w:r>
            <w:r>
              <w:rPr>
                <w:spacing w:val="-4"/>
                <w:sz w:val="24"/>
                <w:szCs w:val="24"/>
              </w:rPr>
              <w:t>управление развитием отрас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ежью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>
          <w:trHeight w:val="9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  <w:p>
            <w:pPr>
              <w:pStyle w:val="Normal"/>
              <w:spacing w:lineRule="auto" w:line="2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отдел образования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и качества дошкольного, общего, профессионального и 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, поддержка, сопровождение одаренных детей и талантливой молодежи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педагогического потенциала системы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ежью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объектов культурного наследия;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развитие библиотечного дела; 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единого культурного пространства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«Молодежь Ремонтненского район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ежью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казачества Ремонтненского район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autoSpaceDE w:val="false"/>
              <w:spacing w:lineRule="auto" w:line="244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ение и развитие казачьей культуры</w:t>
            </w:r>
          </w:p>
        </w:tc>
      </w:tr>
      <w:tr>
        <w:trPr>
          <w:trHeight w:val="8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 (сектор Го и ЧС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6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 (сектор Го и ЧС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spacing w:lineRule="auto" w:line="244"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 (отдел по взаимодействию с органами местного самоуправления, организационной и кадровой работе 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одействие развитию институтов и инициатив гражданского общества; повышение эффективности муниципальной поддержки социально ориентированных некоммерческих организаций; 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оздание условий для объективного и полного информирования жителей района о деятельности муниципальных органов Ремонтненского района ; 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 w:val="24"/>
                <w:szCs w:val="24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Ремонтненского района, и гармонизации межэтнических отно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«Управление муниципальными финансами и создание условий для эффективного управления муниципальными финансам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Ремонтненского района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вышению качества управления муниципальными финансами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муниципального образования «Ремонтне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 (Отдел координации отраслей ЖКХ, строительства, транспорта и связи Администрации Ремонтненского район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офилактических мер, направленных на формирование у участников дорожного движения законопослушного поведения и негативного отношения к правонарушениям в сфере дорожного движения; формирование у детей навыков безопасного движения на дорогах; предупреждение опасного поведения детей дошкольного и школьного возраста, участников дорожного движ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>Администрация Ремонтненского района (Управляющий делами (руководитель аппарата) Администрации Ремонтненск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деятельности социально ориентированных некоммерческих организаций Ремонтненского района;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обеспечения доступа социально ориентированных некоммерческих организаций к оказанию услуг в социальной сфере;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асштабов предоставления информационной, образовательной и консультационной поддержки социально ориентированным некоммерческим  организациям, благотворительной деятельности, добровольчества и волонтер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5.10.2018 № 70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Денисовского сельского посе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становление Администрации Денисовского сельского поселения от 09.10.2013 № 110 «Об утверждении Перечня муниципальных  программ Денисовского сельского поселения»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 Постановление Администрации Денисовского сельского поселения от 29.01.2018 № 5 «О внесении изменений в постановление Администрации Денисовского сельского поселения от 09.10.2013 № 110»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Admin</dc:creator>
  <dc:description/>
  <cp:keywords/>
  <dc:language>en-US</dc:language>
  <cp:lastModifiedBy>Специалист</cp:lastModifiedBy>
  <cp:lastPrinted>2018-10-04T10:59:00Z</cp:lastPrinted>
  <dcterms:modified xsi:type="dcterms:W3CDTF">2018-11-06T12:16:00Z</dcterms:modified>
  <cp:revision>7</cp:revision>
  <dc:subject/>
  <dc:title>Приложение № 1</dc:title>
</cp:coreProperties>
</file>