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02.08.2018 г.</w:t>
        <w:tab/>
        <w:tab/>
        <w:t xml:space="preserve">                                      № 59                                                     п. Денисовск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енисовского сельского поселения № 47 от 29.05.2018 г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   законом   от   02.05.2006   № 59-ФЗ    «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рядке   рассмотрения  обращений граждан  Российской  Федерации»,  в целях приведения в соответствие с действующим законодательством,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№ 47 от 29.05.2018 года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работы по рассмотрению  обращений граждан в Администрации Денисовского сельского поселения»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бзац второй пункта 1.6. Порядка организации работы </w:t>
        <w:tab/>
        <w:t>по рассмотрению обращений граждан в Администрации Денисовского сельского поселения изложить в следующей редакции:</w:t>
        <w:tab/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ять дополнительные документы и материалы либо обращаться 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.»;</w:t>
      </w:r>
    </w:p>
    <w:p>
      <w:pPr>
        <w:pStyle w:val="Normal"/>
        <w:ind w:left="709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раздел  4       Рассмотрение обращений по поручению Губернатора Ростовской области  исключить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ind w:left="709" w:hanging="0"/>
        <w:jc w:val="both"/>
        <w:rPr/>
      </w:pPr>
      <w:r>
        <w:rPr/>
        <w:t>2. Настоящее постановление подлежит официальному опубликованию (обнародованию).</w:t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ab/>
        <w:tab/>
        <w:t xml:space="preserve">  </w:t>
        <w:tab/>
        <w:t xml:space="preserve">                      Н.Г. Юхно        </w:t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/>
      <w:small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ind w:right="6111" w:hanging="0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8:00Z</dcterms:created>
  <dc:creator>User</dc:creator>
  <dc:description/>
  <cp:keywords/>
  <dc:language>en-US</dc:language>
  <cp:lastModifiedBy>Специалист</cp:lastModifiedBy>
  <cp:lastPrinted>2018-07-02T16:20:00Z</cp:lastPrinted>
  <dcterms:modified xsi:type="dcterms:W3CDTF">2018-08-07T05:34:00Z</dcterms:modified>
  <cp:revision>58</cp:revision>
  <dc:subject/>
  <dc:title/>
</cp:coreProperties>
</file>