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</w:rPr>
      </w:pPr>
      <w:r>
        <w:rPr>
          <w:b/>
        </w:rPr>
        <w:t xml:space="preserve">17.07. 2018                                                            № 57                                         п. Денисовский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13.10.2015 г. № 75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 xml:space="preserve">Глава  Администрации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</w:t>
            </w:r>
            <w:r>
              <w:rPr/>
              <w:t>Денисовского  сельского поселения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О.А.Апанас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>от  17.07. 2018 г. № 57</w:t>
      </w:r>
      <w:r>
        <w:rPr>
          <w:color w:val="000000"/>
          <w:u w:val="single"/>
        </w:rPr>
        <w:t xml:space="preserve">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1 полугодии 2018 года</w:t>
      </w:r>
    </w:p>
    <w:p>
      <w:pPr>
        <w:pStyle w:val="Normal"/>
        <w:jc w:val="center"/>
        <w:rPr/>
      </w:pPr>
      <w:r>
        <w:rPr/>
        <w:t>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13.10.2015 г. № 75 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получателем бюджетных средств Денисовского сельского поселения МКУК Денисовский СДК представлен отчеты по фактическому исполнению муниципального задания учреждением культуры Денисовского сельского поселения за 1 полугодие  2018 года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При этом необходимо отметить, что муниципальные задания по учреждениям культуры на оказание муниципальных услуг в 1 полугодии 2018 года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 организации досуга и обеспечения жителей услугами организаций культур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Организация и проведение мероприятий по поддержке народного творчества и проведение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2 Организация и проведение ярмарок, выставок, фестивалей, смотров и конкурсов декоративно-прикладного искус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1.3.Организация выступления творческих коллективов и солистов на сценических сельских площадках, в домах культуры и на предприятиях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 4.Число культурно-досуговых формир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досуга и обеспечения жителей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Единица измерения услу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 – жители Денисовского сельского поселения. Согласно приложению 1 к настоящему докладу объем муниципального задания на 2018 год по данным услугам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 -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2. Организация и проведение ярмарок, выставок, фестивалей, смотров и конкурсов декоративно-прикладного искусства -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</w:rPr>
        <w:t xml:space="preserve">          </w:t>
      </w:r>
      <w:r>
        <w:rPr>
          <w:iCs/>
        </w:rPr>
        <w:t xml:space="preserve">3. Организация выступления творческих коллективов и солистов на сценических сельских площадках, в домах культуры и на предприяти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>-12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4.Число культурно-досуговых формирований-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 сложилась на основании финансового обеспечения выполнения муниципального задания на 1 полугодие 2018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ых услуг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 рассчитывается на основании данных о фактически произведенных муниципальным учреждением расходах в процессе предоставления услуг в 1 полугодии 2018  года – отчет формы 0503117 (приложение 3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ые услуги востребована населением Денисовского сельского поселения.</w:t>
      </w:r>
    </w:p>
    <w:p>
      <w:pPr>
        <w:sectPr>
          <w:type w:val="nextPage"/>
          <w:pgSz w:w="11906" w:h="16838"/>
          <w:pgMar w:left="1021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ериод – 2016 год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49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85,7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 1 полугодие 2018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Наименование услуги 2: 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  <w:r>
              <w:rPr>
                <w:iCs/>
              </w:rPr>
              <w:t xml:space="preserve">Наименование услуги 3: 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overflowPunct w:val="false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iCs/>
              </w:rPr>
              <w:t>Наименование услуги 4: Число культурно-досуговых формирований</w:t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70"/>
        <w:gridCol w:w="2835"/>
        <w:gridCol w:w="2694"/>
        <w:gridCol w:w="2345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– </w:t>
            </w:r>
            <w:r>
              <w:rPr/>
              <w:t xml:space="preserve">1 полугодие 2018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1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2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8,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90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3:00Z</dcterms:created>
  <dc:creator>m m</dc:creator>
  <dc:description/>
  <cp:keywords/>
  <dc:language>en-US</dc:language>
  <cp:lastModifiedBy>Специалист</cp:lastModifiedBy>
  <cp:lastPrinted>2014-07-03T09:19:00Z</cp:lastPrinted>
  <dcterms:modified xsi:type="dcterms:W3CDTF">2018-07-25T08:24:00Z</dcterms:modified>
  <cp:revision>37</cp:revision>
  <dc:subject/>
  <dc:title>Проект</dc:title>
</cp:coreProperties>
</file>