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06.07. 2018                                                      № 54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полугодие 201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полугодие 2018 года по доходам в сумме  4474,4 тыс. рублей, по расходам в сумме 2869,2тыс. рублей с превышением доходов над расходами (профицит бюджета Денисовского сельского поселения) в сумме  1605,2 тыс. рублей, сведения о ходе исполнения бюджета Денисовского сельского поселения за 1 полугодие 2018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18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6.07.2018г. № 5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полугодие 2018 года составило по доходам в сумме 4474,4 тыс.рублей, или 67,1 процентов к годовому плану и по расходам в сумме 2869,2 тыс.рублей, или 40,5 процента к годовым назначениям. Увеличение по сравнению с аналогичным периодом прошлого года по доходам составило 1639,0 тыс. рублей, уменьшение по расходам 390,3 тыс. рублей. Профицит  по итогам 1 полугодия  2018 года составил  1605,2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полугодие 2018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1235,3 тыс.рублей или 114,9 процента к годовым бюджетным назначениям, что выше  уровня соответствующего показателя прошлого года на 793,1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 неналоговым 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ам на совокупный доход – в сумме 84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физических лиц – в сумме 11,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по самообложению граждан – в сумме 7,2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у на доходы физических лиц – в сумме 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5,3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самообложению граждан – в сумме 10,7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27,6 процент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полугодие2018 года составил  3239,2 тыс.рублей или 57,9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расходы» на отчетную дату освоено 1949,1 тыс.рублей или 42,2 процента от годовых плановых назначений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18 года направлено 727,0 тыс. рублей или 38,0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107,6 тыс.рублей, что составляет 42,7 процента от годовых показателей. Сумма направлена на  оплату уличного освещения, противоклещевые обработки кладбища и парковой зон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 из бюджета направлено 2816,8тыс. рублей, что составляет 42,9 процента к годовым плановым назначениям, или </w:t>
            </w:r>
            <w:r>
              <w:rPr>
                <w:color w:val="000000"/>
              </w:rPr>
              <w:t>98,2</w:t>
            </w:r>
            <w:r>
              <w:rPr/>
              <w:t xml:space="preserve"> процента всех расходов бюджета Денисовского сельского поселения Ремонтненского района на 01.07.2018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18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18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7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35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3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3,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06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6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8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4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4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5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1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93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39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593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39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64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4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668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74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61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49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67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26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1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7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7,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9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27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7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1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1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07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86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                                                              -410,7                 1605,2</w:t>
            </w:r>
          </w:p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410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05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7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447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447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68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4474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69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9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9,2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8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9,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8-07-06T10:28:00Z</dcterms:modified>
  <cp:revision>143</cp:revision>
  <dc:subject/>
  <dc:title/>
</cp:coreProperties>
</file>