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7.12.2018                                              РЕШЕНИЕ № 73  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9 год, определенные с учетом уровня инфляции, не превышающего 4,3 процентов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7281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7281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енисовского сельского поселения Ремонтненского района на 1 января 2020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в сумме </w:t>
      </w:r>
      <w:r>
        <w:rPr/>
        <w:t>855,1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дефицит бюджета Денисовского сельского поселения Ремонтерского района на 2019 год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0 и 2021 годов, определенные с учетом уровня инфляции, не </w:t>
      </w:r>
      <w:r>
        <w:rPr>
          <w:iCs/>
        </w:rPr>
        <w:t>превышающего 3,8</w:t>
      </w:r>
      <w:r>
        <w:rPr>
          <w:iCs/>
          <w:color w:val="000000"/>
        </w:rPr>
        <w:t xml:space="preserve"> процентов (декабрь 2020 года к декабрю 2019 года) </w:t>
      </w:r>
      <w:r>
        <w:rPr>
          <w:iCs/>
        </w:rPr>
        <w:t>и 4,0</w:t>
      </w:r>
      <w:r>
        <w:rPr>
          <w:iCs/>
          <w:color w:val="000000"/>
        </w:rPr>
        <w:t xml:space="preserve">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0 год в сумме 4621,3 тыс. рублей и на 2021 год в сумме 4498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0 год в сумме 4621,3, в том числе условно утвержденные расходы в сумме 113,5 тыс. рублей, тыс. рублей и на 2021 год в сумме 4498,0 тыс. рублей, в том числе условно утвержденные расходы в сумме 220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1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2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/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на 2020 год в сумме </w:t>
      </w:r>
      <w:r>
        <w:rPr/>
        <w:t>906,3</w:t>
      </w:r>
      <w:r>
        <w:rPr>
          <w:iCs/>
          <w:color w:val="000000"/>
        </w:rPr>
        <w:t xml:space="preserve"> тыс. рублей и на 2021 год в сумме </w:t>
      </w:r>
      <w:r>
        <w:rPr/>
        <w:t xml:space="preserve">979,6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0 год в сумме 0,0 тыс. рублей и на 2021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6) дефицит бюджета Денисовского сельского поселения Ремонтненского района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19 год и на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9 год и на плановый период 2020 и 2021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бюджета Денис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19 год 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19 год и на плановый период 2020 и 2021 годов согласно приложению </w:t>
      </w:r>
      <w:hyperlink r:id="rId5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tabs>
          <w:tab w:val="clear" w:pos="708"/>
          <w:tab w:val="left" w:pos="1985" w:leader="none"/>
        </w:tabs>
        <w:ind w:left="2268" w:hanging="15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 5</w:t>
      </w:r>
      <w:r>
        <w:rPr>
          <w:rFonts w:cs="Times New Roman" w:ascii="Times New Roman" w:hAnsi="Times New Roman"/>
          <w:b/>
          <w:sz w:val="24"/>
          <w:szCs w:val="24"/>
        </w:rPr>
        <w:t>.   Особенности использования бюджетных ассигнований на обеспечение    деятельности органов местного самоуправления Денис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технического персонала и ставок заработной платы обслуживающего персонала муниципальных органов Денисовского сельского поселения индексируются с 1 октября 2019 года на 4,3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тья 6</w:t>
      </w:r>
      <w:r>
        <w:rPr>
          <w:rFonts w:cs="Times New Roman" w:ascii="Times New Roman" w:hAnsi="Times New Roman"/>
          <w:b/>
          <w:sz w:val="24"/>
          <w:szCs w:val="24"/>
        </w:rPr>
        <w:t>.     Особенности использования бюджетных ассигнований на      обеспечение деятельности муниципальных учреждений Денис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с 1 октября 2019 года на 4,3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7. </w:t>
      </w:r>
      <w:r>
        <w:rPr>
          <w:b/>
        </w:rPr>
        <w:t xml:space="preserve">Распределение субвенций из областного бюджета бюджету                      Денисовского сельского поселения Ремонтненского района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честь в бюджете Денисовского сельского поселения Ремонтненского района распределение субвенций из областного бюджета на 2019 год и на плановый период 2020 и 2021 годов</w:t>
      </w:r>
      <w:r>
        <w:rPr>
          <w:iCs/>
          <w:color w:val="000000"/>
        </w:rPr>
        <w:t xml:space="preserve"> </w:t>
      </w:r>
      <w:r>
        <w:rPr/>
        <w:t>согласно приложению 9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/>
      </w:pPr>
      <w:r>
        <w:rPr/>
        <w:t xml:space="preserve">               </w:t>
      </w:r>
      <w:r>
        <w:rPr/>
        <w:t xml:space="preserve">Статья 8. </w:t>
      </w:r>
      <w:r>
        <w:rPr>
          <w:b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Утвердить иные межбюджетные трансферты из бюджета Денисовского сельского поселения Ремонтненского района в бюджет Ремонтненского района на 2019 год в сумме 30,2  тыс. рублей, на 2020 год в сумме 0,00 тыс. рублей, на 2021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b/>
          <w:b/>
          <w:iCs/>
          <w:color w:val="000000"/>
        </w:rPr>
      </w:pPr>
      <w:r>
        <w:rPr/>
        <w:t xml:space="preserve">      </w:t>
      </w:r>
      <w:r>
        <w:rPr>
          <w:color w:val="000000"/>
        </w:rPr>
        <w:t xml:space="preserve">Статья  9.   </w:t>
      </w:r>
      <w:r>
        <w:rPr>
          <w:b/>
          <w:color w:val="000000"/>
        </w:rPr>
        <w:t xml:space="preserve">Особенности исполнения бюджета Денисовского сельского поселения       Ремонтненского района в 2019 году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Не использованные по состоянию на 1 января 2019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 xml:space="preserve">Статья 10.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ab/>
      </w:r>
      <w:r>
        <w:rPr/>
        <w:t>(тыс.рублей)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9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7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96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/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24"/>
        <w:gridCol w:w="1218"/>
        <w:gridCol w:w="1148"/>
        <w:gridCol w:w="114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2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532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770"/>
        <w:gridCol w:w="850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7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0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ConsPlusNormal"/>
        <w:tabs>
          <w:tab w:val="clear" w:pos="708"/>
          <w:tab w:val="left" w:pos="654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9 год и на плановый период 2020 и 2021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19 год и на плановый период 2020 и 2021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425" w:gutter="0" w:header="709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78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2-27T11:05:00Z</cp:lastPrinted>
  <dcterms:modified xsi:type="dcterms:W3CDTF">2018-12-29T08:51:00Z</dcterms:modified>
  <cp:revision>103</cp:revision>
  <dc:subject/>
  <dc:title>ПРОЕКТ</dc:title>
</cp:coreProperties>
</file>