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5.12. 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9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8 № 9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1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21499,8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8,3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8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 xml:space="preserve">4095,1                                            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4095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21571,8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8,3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8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 xml:space="preserve">4095,1                                            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4095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5.12.2018 № 97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9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9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9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9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25.12.2018 № 97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</w:t>
      </w:r>
      <w:r>
        <w:rPr/>
        <w:t xml:space="preserve">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8-12-26T07:13:00Z</dcterms:modified>
  <cp:revision>214</cp:revision>
  <dc:subject/>
  <dc:title>Шаблон постановления Главы Администрации Песчанокопского района (без шапки)</dc:title>
</cp:coreProperties>
</file>