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.12.201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24.10.2018 года № 85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5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5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12951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18,1   </w:t>
              <w:tab/>
              <w:t>2018,1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32,3</w:t>
              <w:tab/>
              <w:t xml:space="preserve">                      932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699,4</w:t>
              <w:tab/>
              <w:t xml:space="preserve">                      699,4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2951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018,1   </w:t>
              <w:tab/>
              <w:t>2018,1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932,3</w:t>
              <w:tab/>
              <w:t xml:space="preserve">                      932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699,4</w:t>
              <w:tab/>
              <w:t xml:space="preserve">                      699,4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033,5</w:t>
              <w:tab/>
              <w:t xml:space="preserve">                   1033,5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1033,5</w:t>
              <w:tab/>
              <w:t xml:space="preserve">                   1033,5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033,5</w:t>
              <w:tab/>
              <w:t xml:space="preserve">                   1033,5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033,5                   </w:t>
              <w:tab/>
              <w:t>1033,5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033,5</w:t>
              <w:tab/>
              <w:t xml:space="preserve">                1033,5                   0,0»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0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0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2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07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95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3,5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17-12-14T15:29:00Z</cp:lastPrinted>
  <dcterms:modified xsi:type="dcterms:W3CDTF">2018-12-27T11:55:00Z</dcterms:modified>
  <cp:revision>82</cp:revision>
  <dc:subject/>
  <dc:title>программа энергоэффективности</dc:title>
</cp:coreProperties>
</file>