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518,3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211,2   </w:t>
                    <w:tab/>
                    <w:t xml:space="preserve">211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518,3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211,2   </w:t>
                    <w:tab/>
                    <w:t xml:space="preserve">211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0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8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6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7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0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18-12-27T11:39:00Z</dcterms:modified>
  <cp:revision>252</cp:revision>
  <dc:subject/>
  <dc:title/>
</cp:coreProperties>
</file>