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.12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10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0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6853,0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3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3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6853,0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3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3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2.2018 № 103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60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6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8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6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7.12.2018 № 10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8-12-27T11:37:00Z</dcterms:modified>
  <cp:revision>215</cp:revision>
  <dc:subject/>
  <dc:title>Шаблон постановления Главы Администрации Песчанокопского района (без шапки)</dc:title>
</cp:coreProperties>
</file>