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5.12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10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23.03.2018 года  № 2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от 25.12.2018 № 102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541,0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1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466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324,2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26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10408,5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3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273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049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93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1132,5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192,6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74,9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3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541,0,0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1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466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324,2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26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10408,5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3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2273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049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93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1132,5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192,6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74,9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3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144"/>
        <w:gridCol w:w="229"/>
        <w:gridCol w:w="374"/>
      </w:tblGrid>
      <w:tr>
        <w:trPr/>
        <w:tc>
          <w:tcPr>
            <w:tcW w:w="9499" w:type="dxa"/>
            <w:gridSpan w:val="2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9755,9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31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2466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324,2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126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8748,4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23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2273,7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049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93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007,5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80,0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192,6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274,9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330,0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подпрограммы из всех источников предусматривается в размере  9755,9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319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246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1324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1262,3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Общий объем бюджетных ассигнований местного бюджета предусматривается в размере  </w:t>
            </w:r>
            <w:r>
              <w:rPr>
                <w:sz w:val="24"/>
                <w:szCs w:val="24"/>
              </w:rPr>
              <w:t xml:space="preserve">8748,4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23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2273,7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049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932,3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007,5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80,0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192,6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274,9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330,0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5</w:t>
      </w:r>
      <w:r>
        <w:rPr>
          <w:bCs/>
          <w:sz w:val="24"/>
          <w:szCs w:val="24"/>
        </w:rPr>
        <w:t>.12.2018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/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 ч..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5</w:t>
      </w:r>
      <w:r>
        <w:rPr>
          <w:bCs/>
          <w:sz w:val="24"/>
          <w:szCs w:val="24"/>
        </w:rPr>
        <w:t>.12.2018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24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49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3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7-06-29T15:20:00Z</cp:lastPrinted>
  <dcterms:modified xsi:type="dcterms:W3CDTF">2018-12-26T08:14:00Z</dcterms:modified>
  <cp:revision>217</cp:revision>
  <dc:subject/>
  <dc:title>Шаблон постановления Главы Администрации Песчанокопского района (без шапки)</dc:title>
</cp:coreProperties>
</file>