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10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>Об утверждении муниципальной программы  Денисов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8 № 101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4 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Денисов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1929,5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78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87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01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87,8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28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1216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6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9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712,9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2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9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01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87,8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28,5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tbl>
            <w:tblPr>
              <w:tblW w:w="14769" w:type="dxa"/>
              <w:jc w:val="left"/>
              <w:tblInd w:w="2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88"/>
              <w:gridCol w:w="2037"/>
              <w:gridCol w:w="2444"/>
            </w:tblGrid>
            <w:tr>
              <w:trPr>
                <w:trHeight w:val="400" w:hRule="atLeast"/>
              </w:trPr>
              <w:tc>
                <w:tcPr>
                  <w:tcW w:w="1028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.2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В паспорте подпрограммы «Благоустройство» </w:t>
                  </w:r>
                  <w:r>
                    <w:rPr>
                      <w:bCs/>
                      <w:sz w:val="24"/>
                      <w:szCs w:val="24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 xml:space="preserve">» изложить в новой редак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659,3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11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01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87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8,5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 за счет средств бюджета Денисовского сельского поселения –659,3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11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01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87,8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8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.4 В разделе 8.5 первый абзац изложить в ново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Финансирование мероприятий подпрограммы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Благоустройство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59,3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83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11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01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87,8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8,5 тыс. рублей;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рилож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рилож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от </w:t>
      </w:r>
      <w:r>
        <w:rPr>
          <w:bCs/>
          <w:sz w:val="24"/>
          <w:szCs w:val="24"/>
        </w:rPr>
        <w:t>25.12.2018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2"/>
                <w:szCs w:val="22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5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5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,7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от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5.12.2018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1:00Z</dcterms:created>
  <dc:creator>Мелихова</dc:creator>
  <dc:description/>
  <cp:keywords/>
  <dc:language>en-US</dc:language>
  <cp:lastModifiedBy>Финансист</cp:lastModifiedBy>
  <cp:lastPrinted>2016-07-14T13:21:00Z</cp:lastPrinted>
  <dcterms:modified xsi:type="dcterms:W3CDTF">2018-12-26T07:52:00Z</dcterms:modified>
  <cp:revision>39</cp:revision>
  <dc:subject/>
  <dc:title>Шаблон постановления Главы Администрации Песчанокопского района (без шапки)</dc:title>
</cp:coreProperties>
</file>